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INFORMACION ADICIONAL</w:t>
      </w:r>
    </w:p>
    <w:p>
      <w:pPr>
        <w:pStyle w:val="Normal"/>
        <w:rPr>
          <w:lang w:val="es-MX"/>
        </w:rPr>
      </w:pPr>
      <w:r>
        <w:rPr>
          <w:lang w:val="es-MX"/>
        </w:rPr>
      </w:r>
    </w:p>
    <w:p>
      <w:pPr>
        <w:pStyle w:val="Normal"/>
        <w:rPr>
          <w:b/>
          <w:b/>
          <w:lang w:val="es-MX"/>
        </w:rPr>
      </w:pPr>
      <w:r>
        <w:rPr>
          <w:b/>
          <w:lang w:val="es-MX"/>
        </w:rPr>
        <w:t>Titulo</w:t>
      </w:r>
    </w:p>
    <w:p>
      <w:pPr>
        <w:pStyle w:val="Normal"/>
        <w:rPr>
          <w:b/>
          <w:b/>
          <w:lang w:val="es-MX"/>
        </w:rPr>
      </w:pPr>
      <w:r>
        <w:rPr>
          <w:b/>
          <w:lang w:val="es-MX"/>
        </w:rPr>
      </w:r>
    </w:p>
    <w:p>
      <w:pPr>
        <w:pStyle w:val="Normal"/>
        <w:jc w:val="both"/>
        <w:rPr>
          <w:rFonts w:ascii="Arial" w:hAnsi="Arial" w:cs="Arial"/>
        </w:rPr>
      </w:pPr>
      <w:r>
        <w:rPr>
          <w:rFonts w:cs="Arial" w:ascii="Arial" w:hAnsi="Arial"/>
          <w:b/>
          <w:lang w:val="es-MX"/>
        </w:rPr>
        <w:t>¿</w:t>
      </w:r>
      <w:r>
        <w:rPr>
          <w:rFonts w:cs="Arial" w:ascii="Arial" w:hAnsi="Arial"/>
        </w:rPr>
        <w:t>Fue la mediación un mecanismo alternativo para la desmovilización del bloque Elmer cárdenas de las autodefensas campesinas BEC-AC, en la región del Urabá en el año 2006</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tor:</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Fernández Pérez Iván Enrique</w:t>
      </w:r>
    </w:p>
    <w:p>
      <w:pPr>
        <w:pStyle w:val="Normal"/>
        <w:jc w:val="both"/>
        <w:rPr/>
      </w:pPr>
      <w:r>
        <w:rPr>
          <w:rFonts w:cs="Arial" w:ascii="Arial" w:hAnsi="Arial"/>
        </w:rPr>
        <w:t>Garzón Vargas Luís Carlos</w:t>
      </w:r>
    </w:p>
    <w:p>
      <w:pPr>
        <w:pStyle w:val="Normal"/>
        <w:jc w:val="both"/>
        <w:rPr/>
      </w:pPr>
      <w:r>
        <w:rPr>
          <w:rFonts w:cs="Arial" w:ascii="Arial" w:hAnsi="Arial"/>
        </w:rPr>
        <w:t>Monsalve Uribe María Cecilia</w:t>
      </w:r>
    </w:p>
    <w:p>
      <w:pPr>
        <w:pStyle w:val="Normal"/>
        <w:jc w:val="both"/>
        <w:rPr>
          <w:rFonts w:ascii="Arial" w:hAnsi="Arial" w:cs="Arial"/>
        </w:rPr>
      </w:pPr>
      <w:r>
        <w:rPr>
          <w:rFonts w:cs="Arial" w:ascii="Arial" w:hAnsi="Arial"/>
        </w:rPr>
        <w:t>Restrepo Uribe Victoria Euge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es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eneral ® Jorge Daniel Castro Cast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pecial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diación de Conflic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labras clave:</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Grupos armados, Conflicto, Mediación, Desmovilización, Reinserción, Proceso, Justicia  y Reconciliació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RESUM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ente estudio tiene como propósito servir  como guía para  determinar si en el desarrollo de procesos de paz y desmovilización de grupos armados al margen de la ley, La Mediación puede servir como herramienta para lograr este cometido. En especial se expondrá las características propias que presentó la desmovilización del (BEC-AC) en Urabá, en el Proceso de Paz  que adelantó el Gobierno Nacional con todos los Bloques de Autodefensa que existían en el país.  Se exponen antecedentes históricos de Urabá, marco legal de la desmovilización, papel de la Mediación en el proceso y conclusiones acerca de la funcionalidad de este mecanismo alternativo de solución de conflictos para lograr la operatividad de la  desmovilización de todos los miembros del (BEC-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ABSTRAC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purpose of this study is intended to serve as a guide to determine whether the development of peace processes and demobilization of armed groups outside the law, and if Mediation serves as a tool to achieve this task. In particular we will exhibit the characteristics presented by the demobilization of the BEC-AC in Urabá, within the framework of the Peace Process (2004 to 2006) with all the Autodefensas blocks. It outlines the historical region of Urabá, legal framework for demobilization, the role of Mediation in the process and conclusions about the functionality of this alternative dispute resolution to achieve the operational end of the demobilization of all members of the BE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0:53:00Z</dcterms:created>
  <dc:creator>PCI</dc:creator>
  <dc:description/>
  <cp:keywords/>
  <dc:language>en-US</dc:language>
  <cp:lastModifiedBy>Generico Pat Biblioteca</cp:lastModifiedBy>
  <dcterms:modified xsi:type="dcterms:W3CDTF">2017-12-14T20:53:00Z</dcterms:modified>
  <cp:revision>2</cp:revision>
  <dc:subject/>
  <dc:title>INFORMACION ADICIONAL</dc:title>
</cp:coreProperties>
</file>