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TITULO DEL TRABAJO DE GRADO: </w:t>
        <w:tab/>
        <w:t>VASO COMEST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S DE LOS AUTORES: </w:t>
        <w:tab/>
        <w:t>RICARDO REYES JIME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AFAEL ALBERTO OSORIO SANC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BRE DEL ASESOR:</w:t>
        <w:tab/>
        <w:tab/>
        <w:t>FRANCISCO ZUÑ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DE LA ESPECIALIZACION: </w:t>
        <w:tab/>
        <w:t>GERENCIA ESTRATE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MEN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Este producto esta encaminado a responder parte del problema ambiental que</w:t>
        <w:br/>
        <w:t>afecta al planeta. Las condiciones bajo las cuales se consume café</w:t>
        <w:br/>
        <w:t xml:space="preserve">actualmente, tienen un gran impacto ambiental negativo, debido a la alta </w:t>
        <w:br/>
      </w:r>
      <w:r>
        <w:rPr>
          <w:rFonts w:cs="Arial" w:ascii="Arial" w:hAnsi="Arial"/>
        </w:rPr>
        <w:t>producción de vasos elaborados en materiales que tardan muchos años en</w:t>
        <w:br/>
        <w:t>biodegradarse que en la mayoría de los casos provienen de recursos derivados</w:t>
        <w:br/>
        <w:t xml:space="preserve">del petróleo; por esto entre otras razones, el vaso comestible es una </w:t>
        <w:br/>
        <w:t>solución viable y de alto impacto en la buena administración de los recursos</w:t>
        <w:br/>
        <w:t>naturales, ya que desaparece completamente al final de su ciclo de vida en</w:t>
        <w:br/>
        <w:t xml:space="preserve">un periodo de tiempo muy corto. Es importante anotar que al tener alto </w:t>
        <w:br/>
        <w:t>contenido de fibra, brinda beneficios a las personas que actualmente sufren</w:t>
        <w:br/>
        <w:t>problemas en su sistema digestivo.</w:t>
        <w:b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ABSTRACT </w:t>
      </w:r>
    </w:p>
    <w:p>
      <w:pPr>
        <w:pStyle w:val="Ecmsonormal"/>
        <w:rPr/>
      </w:pPr>
      <w:r>
        <w:rPr>
          <w:rFonts w:cs="Arial" w:ascii="Arial" w:hAnsi="Arial"/>
          <w:bCs/>
          <w:lang w:val="en-GB"/>
        </w:rPr>
        <w:t>This product is targeted to answer part of the environmental problem that affects the planet. The conditions of coffee consumption nowadays, have a great negative environmental impact, due to the high levels of production of glasses made with materials that take a lot of years to biodegrade and which most of the times come from oil by-products; for this and other reasons, the eatable glass is a viable solution and of great impact on natural resources management, since it disappears completely at the end of its life cycle in a short period of time. It is important to point out that having a high content of fibre; it benefits the people who nowadays suffer from digestive problems.</w:t>
      </w:r>
      <w:r>
        <w:rPr>
          <w:rFonts w:cs="Arial" w:ascii="Arial" w:hAnsi="Arial"/>
          <w:lang w:val="en-GB"/>
        </w:rPr>
        <w:t>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LABRAS CLAV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cológ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esti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fé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án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ll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odegradabl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br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msonormal"/>
    <w:basedOn w:val="Normal"/>
    <w:qFormat/>
    <w:pPr>
      <w:spacing w:before="280" w:after="280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9:00Z</dcterms:created>
  <dc:creator>RAOS</dc:creator>
  <dc:description/>
  <cp:keywords/>
  <dc:language>en-US</dc:language>
  <cp:lastModifiedBy>Generico Pat Biblioteca</cp:lastModifiedBy>
  <dcterms:modified xsi:type="dcterms:W3CDTF">2017-12-12T13:49:00Z</dcterms:modified>
  <cp:revision>2</cp:revision>
  <dc:subject/>
  <dc:title/>
</cp:coreProperties>
</file>