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O DIRECTO Y TELEMERCADEO COMO MEDI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MERCADEO DIRECTO INTEGRAL: REFLEXIÓN PRÁC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TZY CONSUELO LOPEZ LAVER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ctor Magíster Luis Fernando Correa Corr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cumplimiento de los requisitos para optar al titulo de Especialista en Gerencia Estratégica y Gerencia Comerci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E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rientación actual del mercadeo se enfoca en la migración del cliente siguiendo la escalera de la fidelización: Identificar, atraer, captar, retener, blindar y crear dependencia, estrategia que exige de las empresas una cultura organizacional enfocada en el cliente para lograr ventajas competitivas relativas que les permita perdurar en un entorno globaliza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porte a este reto, esta investigación, producto de la vivencia y revisión de fuentes secundarias, argumenta la forma de concretar la estrategia de mercadeo directo integral por medio del correo directo y telemercadeo, caracterizadas por contacto rápido, participación del cliente y sin restricciones de tiempo, las cuales se convierten en un sistema interactivo que permite evaluar el desempeño organizacional y logro de los planes estratégicos del negoc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BSTRACT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tate-of-the-art marketing focuses on customers’ migration following the steps of brand-recognition:  creating awareness, appealing, catching, keeping, shielding and creating dependence. This strategy requires the enterprise to create a customer-focused organization in order to obtain and maintain an edge over competing companies in a globalized environmen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iming to make a contribution to take on this challenge, the following research, being a product of both, hands-on experience an scrutiny of secondary sources, endeavors to give practical hints for an aggregate direct advertisement and enable marketing managers to implement them for the so-called fast contact, customer participation and no-time limit, but in an enhanced, interactive modality, which allows an evaluation of the enterprise’s performance regarding organization and achievement of target in business strategies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BRAS CLAVE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RCADEO DIRECTO INTEGRAL, CORREO DIRECTO PERSONALIZADO, TELEMERCADEO, VENTA TELEFÓNICA, CONTAC CENTER, CALL CENT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59:00Z</dcterms:created>
  <dc:creator>consuelo lopez</dc:creator>
  <dc:description/>
  <cp:keywords/>
  <dc:language>en-US</dc:language>
  <cp:lastModifiedBy>Generico Pat Biblioteca</cp:lastModifiedBy>
  <dcterms:modified xsi:type="dcterms:W3CDTF">2017-12-11T21:59:00Z</dcterms:modified>
  <cp:revision>2</cp:revision>
  <dc:subject/>
  <dc:title>CORREO DIRECTO Y TELEMERCADEO COMO MEDIOS</dc:title>
</cp:coreProperties>
</file>