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8"/>
          <w:szCs w:val="28"/>
        </w:rPr>
      </w:pPr>
      <w:r>
        <w:rPr>
          <w:rFonts w:cs="Arial" w:ascii="Arial" w:hAnsi="Arial"/>
          <w:b/>
          <w:sz w:val="28"/>
          <w:szCs w:val="28"/>
        </w:rPr>
        <w:t>Artículos</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ARLOS MAURICIO NUPIA MARTÍNEZ Comunicador Social – Periodista Trabajo de Grado para optar al título de Magister en Urbanismo DIRECTORJOSÉ SALAZAR FERROUNIVERSIDAD NACIONAL DE COLOMBIAFACULTAD DE ARTESMAESTRÍA DE URBANISMOBOGOTÁ, D.C.2000</w:t>
      </w:r>
    </w:p>
    <w:p>
      <w:pPr>
        <w:pStyle w:val="Normal"/>
        <w:jc w:val="both"/>
        <w:rPr/>
      </w:pPr>
      <w:r>
        <w:rPr/>
        <w:t>--------------------------------------------------------------------------------</w:t>
      </w:r>
    </w:p>
    <w:p>
      <w:pPr>
        <w:pStyle w:val="Normal"/>
        <w:jc w:val="both"/>
        <w:rPr/>
      </w:pPr>
      <w:r>
        <w:rPr/>
        <w:t xml:space="preserve">Page 2 </w:t>
      </w:r>
    </w:p>
    <w:p>
      <w:pPr>
        <w:pStyle w:val="Normal"/>
        <w:jc w:val="both"/>
        <w:rPr/>
      </w:pPr>
      <w:r>
        <w:rPr/>
      </w:r>
    </w:p>
    <w:p>
      <w:pPr>
        <w:pStyle w:val="Normal"/>
        <w:jc w:val="both"/>
        <w:rPr/>
      </w:pPr>
      <w:r>
        <w:rPr/>
        <w:t>Introducción</w:t>
      </w:r>
    </w:p>
    <w:p>
      <w:pPr>
        <w:pStyle w:val="Normal"/>
        <w:jc w:val="both"/>
        <w:rPr/>
      </w:pPr>
      <w:r>
        <w:rPr/>
      </w:r>
    </w:p>
    <w:p>
      <w:pPr>
        <w:pStyle w:val="Normal"/>
        <w:jc w:val="both"/>
        <w:rPr/>
      </w:pPr>
      <w:r>
        <w:rPr/>
        <w:t>El tema de las Tecnologías de Información y Comunicación (TICs) y su relación con la ciudad, es uno de los puntos que ha emergido con la agenda de la ciudad contemporánea. Efectivamente, se afirma que la revolución tecnológica producida por la aparición de nuevos dispositivos de comunicación basados en la electrónica, y su consecuente reflejo en las actividades desarrolladas por los ciudadanos, tendrá un impacto similar al que produjo la revolución industrial a finales del siglo XIX. La metáfora más evidente es aquella que compara "la autopista de la información", nombre asignado al viaje virtual que permite el acceso a Internet, con las "autopistas del automóvil" o con las vías de comunicación construidas para el ferrocarril, y que lógicamente fueron producto de una nueva ciudad diseñada para la máquina de la revolución industrial. A pesar de estas cercanías entre una ciudad real cuyo referente principal es lo físico (ciudad industrial), y una ciudad virtual donde lo corpóreo y lo físico desaparecen (ciudad electrónica), describir los vínculos entre ambas imágenes es una tarea compleja. La hipótesis más determinista con respecto a la relación entre ciudad y tecnologías de información afirma que ésta desaparecerá en el futuro porque las relaciones cara a cara serán reemplazadas por las comunicaciones electrónicas. Así, la ciudad, como un invento humano que hace posible el desarrollo de la industria, el intercambio económico y las actividades de socialización, dejará de ser ese principio organizador y se convertirá únicamente en una red virtual, algo más liviano que el  concreto, con la ambigüedad espacial de estar en un sitio pero no en un lugar. Será ésta la forma que dicte los principios de organización y relación entre los hombres En esta tesis la hipótesis anterior se considera desvirtuada. Ni siquiera análisis concisos y específicos sobre el sector de las telecomunicaciones (Gaspar y Glaeser, 1998) se atreven a determinar la muerte de la ciudad. Su relación con las telecomunicaciones es complementaria, pues si bien la tecnología puede influir sobre su tamaño y morfología, aspecto que aún es muy difícil de identificar incluso en las ciudades desarrolladas, existe la posibilidad de fortalecer las relaciones cara a cara y ratificar su espacio físico como necesario e indispensable. Entonces, en la</w:t>
      </w:r>
    </w:p>
    <w:p>
      <w:pPr>
        <w:pStyle w:val="Normal"/>
        <w:jc w:val="both"/>
        <w:rPr/>
      </w:pPr>
      <w:r>
        <w:rPr/>
        <w:t>--------------------------------------------------------------------------------</w:t>
      </w:r>
    </w:p>
    <w:p>
      <w:pPr>
        <w:pStyle w:val="Normal"/>
        <w:jc w:val="both"/>
        <w:rPr/>
      </w:pPr>
      <w:r>
        <w:rPr/>
      </w:r>
    </w:p>
    <w:p>
      <w:pPr>
        <w:pStyle w:val="Normal"/>
        <w:jc w:val="both"/>
        <w:rPr/>
      </w:pPr>
      <w:r>
        <w:rPr/>
        <w:t xml:space="preserve">Page 3 </w:t>
      </w:r>
    </w:p>
    <w:p>
      <w:pPr>
        <w:pStyle w:val="Normal"/>
        <w:jc w:val="both"/>
        <w:rPr/>
      </w:pPr>
      <w:r>
        <w:rPr/>
        <w:t xml:space="preserve">medida en que haya un </w:t>
      </w:r>
      <w:r>
        <w:rPr>
          <w:color w:val="000000"/>
        </w:rPr>
        <w:t>incremento de las TICs</w:t>
      </w:r>
      <w:r>
        <w:rPr/>
        <w:t>, la ciudad puede tender más bien a fortalecerse como centro de interacciones y a complejizarse como espacio cultural. Una de las críticas más recurrentes, cuando se menciona este tema dentro de la agenda de desarrollo de las ciudades latinoamericanas, afirma que no es tan importante analizar un fenómeno del cual se dista tanto. Que la posible ficción y revolución de las TICs está en un segundo plano con respecto a problemas fundamentales como la construcción de vivienda o alcantarillados, o toda clase de servicios públicos que aún no llegan a zonas marginadas de estas ciudades. En cierta medida, esta crítica tiene razón. Las ciudades latinoamericanas han tenido que asumir la responsabilidad de su desarrollo, sumando retazos de problemas heredados de todos los tiempos, y el vertiginoso panorama de la globalización parece agudizar esta operación. Sin embargo, desconoce en las TICs la existencia de un elemento que complejiza aún más la situación de la ciudad contemporánea y repercute sobre ella. Sólo para el caso de Bogotá puede observarse un avance significativo en la oferta de las TICs. Si bien Internet se encuentra aún en una fase de expansión definitiva y por sus mismas características funcionales y de interactividad se constituyen una tecnología de difícil acceso masivo, la televisión por suscripción tiene cableada casi la totalidad del territorio, llevando a sectores periféricos toda una oferta de canales internacional es que inciden sobre la vida cotidiana de los ciudadanos, demostrando que las TICs se están colando entre las rendijas de lo social, lo cultural, lo económico y lo político. A pesar de esto, la oferta de TICs y su posible consumo, no son los únicos indicadores de una ciudad mediada por ellas. Las TICs traen consigo un cambio en el pensamiento con que se conciben las relaciones en la ciudad. Su lógica de expansión en red implica una horizontalización de los procesos y a su vez un intercambio informativo mucho más nutrido. Esta característica, sumada a otras condiciones propias de la modernidad que incluyen una serie de cuestionamientos en los fundamentos de las disciplinas sociales, hacen de las TICs un elemento interesante, objeto de seguimiento en el marco de la ciudad actual. Desde la perspectiva del urbanismo, la aparición de estas tecnologías debe también tener sureconocimiento. La discusión actual en que se encuentra esta disciplina en torno a la crisis de su paradigma, o mejor, a su reacomodación, incluye el comportamiento de la ciudad y su relación con las TICs. La ciudad a la que se enfrenta un urbanista de principios del siglo XXI tiene la característica de ser compleja e incierta, por eso existe una necesidad de armonizar las técnicas urbanísticas a la complejidad e indeterminación de la realidad urbana y territorial1</w:t>
      </w:r>
    </w:p>
    <w:p>
      <w:pPr>
        <w:pStyle w:val="Normal"/>
        <w:jc w:val="both"/>
        <w:rPr/>
      </w:pPr>
      <w:r>
        <w:rPr/>
      </w:r>
    </w:p>
    <w:p>
      <w:pPr>
        <w:pStyle w:val="Normal"/>
        <w:jc w:val="both"/>
        <w:rPr/>
      </w:pPr>
      <w:r>
        <w:rPr/>
        <w:t>1. EZQUIAGA. José María. Cambio de Estilo o Cambio de Paradigma. Reflexiones sobre la Crisis del Planeamiento Urbano. En Revista Urban. No. 2. Primavera de 1998. P.8</w:t>
      </w:r>
    </w:p>
    <w:p>
      <w:pPr>
        <w:pStyle w:val="Normal"/>
        <w:jc w:val="both"/>
        <w:rPr/>
      </w:pPr>
      <w:r>
        <w:rPr/>
        <w:t>--------------------------------------------------------------------------------</w:t>
      </w:r>
    </w:p>
    <w:p>
      <w:pPr>
        <w:pStyle w:val="Normal"/>
        <w:jc w:val="both"/>
        <w:rPr/>
      </w:pPr>
      <w:r>
        <w:rPr/>
        <w:t xml:space="preserve">Page 4 </w:t>
      </w:r>
    </w:p>
    <w:p>
      <w:pPr>
        <w:pStyle w:val="Normal"/>
        <w:jc w:val="both"/>
        <w:rPr/>
      </w:pPr>
      <w:r>
        <w:rPr/>
        <w:t>¿Pero entonces, qué es lo que realmente ocurre con las TICs en la ciudad contemporánea, que pone a los intelectuales a pensar en un cambio de la ciudad?. Esta es una pregunta bastante difícil donde cada disciplina trata de definir su objeto de estudio, teniendo como común denominador la cuestión espacial. Desde la antropología la preocupación podría definirse como el surgimiento de una nueva cultura híbrida que crea ciudadanos con referencias cruzadas entre lo global y lo local y cuyas relaciones tradicionales con el espacio habitado se rompen para dar lugar a un territorio mundial. Desde la sociología la cuestión podría referirse a las nuevas relaciones de poder que se presentan con el nuevo modelo de producción, cuya característica principal es la descentralización y la internacionalización. Desde la comunicación, la filosofía en red de las TICs sería el cumplimiento del sueño democrático de la libertad de acceso a la información, al cual tienen derecho todos los ciudadanos, y la posibilidad de promover receptores interactivos. Y desde el urbanismo, ¿cuáles serían las preocupaciones?.La presente investigación busca reflexionar, en una primera parte, sobre los principales cambios que las TICs le implican a la disciplina del urbanismo, teniendo en cuenta que la revolución tecnológica de la electrónica trae consigo cambios urbanos similares en magnitud a los experimentados con el advenimiento de la revolución industrial. Esta reflexión se realizará teniendo en cuenta la etapa de reformulación por la que atraviesa la disciplina del urbanismo a nivel mundial y la búsqueda de un nuevo paradigma. Vale la pena aclarar que durante este análisis se tendrá en cuenta el contexto general moderno, dentro del cual las TICs son una manifestación instrumental que contribuye con un nuevo modelo de desarrollo informacional. Posteriormente, se trasladará esta pregunta al ámbito de Bogotá, reflexionando, desde la particularidad de una ciudad perteneciente a un país en vía de desarrollo, sobre los nuevos problemas que las TICs implican a una disciplina urbanística remozada desde finales de los 80, y cuyas preocupaciones incluyen una nueva visión de la complejidad urbana. En este punto se tendrán en cuenta las injerencias que sobre el particular está empezando a mostrar una red específica de TICs que se expande por el territorio de la ciudad: la red de Internet. Finalmente, se tratarán de plantear conclusiones con respecto a dos puntos en particular: i) la disciplina del urbanismo que actualmente se adelanta en Colombia; ii) las manifestaciones que de las TICs y su filosofía global aparecen en una ciudad como Bogotá. Esto no implica que exista ambigüedad en el desarrollo de la tesis. Es importante aclarar que para poder analizar el segundo punto es necesario reflexionar teóricamente sobre el primero, de manera que se analice una nueva categoría propuesta por la corriente de las TICs llamada urbanismo virtual. Si bien esta categoríaes una propuesta de un grupo minoritario de teóricos, vale la pena detenerse en ella.</w:t>
      </w:r>
    </w:p>
    <w:p>
      <w:pPr>
        <w:pStyle w:val="Normal"/>
        <w:jc w:val="both"/>
        <w:rPr/>
      </w:pPr>
      <w:r>
        <w:rPr/>
        <w:t>--------------------------------------------------------------------------------</w:t>
      </w:r>
    </w:p>
    <w:p>
      <w:pPr>
        <w:pStyle w:val="Normal"/>
        <w:jc w:val="both"/>
        <w:rPr/>
      </w:pPr>
      <w:r>
        <w:rPr/>
        <w:t xml:space="preserve">Page 5 </w:t>
      </w:r>
    </w:p>
    <w:p>
      <w:pPr>
        <w:pStyle w:val="Normal"/>
        <w:jc w:val="both"/>
        <w:rPr/>
      </w:pPr>
      <w:r>
        <w:rPr/>
        <w:t>Las TICs y su Relación Espacial con la Ciudad Carlos Mauricio Nupia Martínez5En términos generales, los capítulos siguientes buscarán responder a tres preguntas fundamentales:</w:t>
      </w:r>
    </w:p>
    <w:p>
      <w:pPr>
        <w:pStyle w:val="Normal"/>
        <w:jc w:val="both"/>
        <w:rPr/>
      </w:pPr>
      <w:r>
        <w:rPr/>
        <w:t>1. ¿Qué le significan al urbanismo y a la ciudad la aparición de las TICs?</w:t>
      </w:r>
    </w:p>
    <w:p>
      <w:pPr>
        <w:pStyle w:val="Normal"/>
        <w:jc w:val="both"/>
        <w:rPr/>
      </w:pPr>
      <w:r>
        <w:rPr/>
        <w:t>2. ¿Es pertinente analizar a Bogotá desde el escenario de las TICs?3. ¿Qué está ocurriendo espacialmente en Bogotá a partir de una red de TICs como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actuando con las TICs (Tecnologías de Información y Comunicación)</w:t>
      </w:r>
    </w:p>
    <w:p>
      <w:pPr>
        <w:pStyle w:val="Normal"/>
        <w:jc w:val="both"/>
        <w:rPr/>
      </w:pPr>
      <w:r>
        <w:rPr>
          <w:b/>
        </w:rPr>
        <w:t xml:space="preserve">@ Melisa Ladrón de Guevara Jiménez </w:t>
      </w:r>
    </w:p>
    <w:p>
      <w:pPr>
        <w:pStyle w:val="Normal"/>
        <w:jc w:val="both"/>
        <w:rPr>
          <w:b/>
          <w:b/>
        </w:rPr>
      </w:pPr>
      <w:r>
        <w:rPr>
          <w:b/>
        </w:rPr>
      </w:r>
    </w:p>
    <w:p>
      <w:pPr>
        <w:pStyle w:val="Normal"/>
        <w:jc w:val="both"/>
        <w:rPr>
          <w:b/>
          <w:b/>
        </w:rPr>
      </w:pPr>
      <w:r>
        <w:rPr>
          <w:b/>
        </w:rPr>
        <w:t xml:space="preserve">Hay otro tipo de fronteras que van ensanchándose cada vez más, la llamada brecha digital. </w:t>
      </w:r>
    </w:p>
    <w:p>
      <w:pPr>
        <w:pStyle w:val="Normal"/>
        <w:jc w:val="both"/>
        <w:rPr>
          <w:b/>
          <w:b/>
        </w:rPr>
      </w:pPr>
      <w:r>
        <w:rPr>
          <w:b/>
        </w:rPr>
      </w:r>
    </w:p>
    <w:p>
      <w:pPr>
        <w:pStyle w:val="Normal"/>
        <w:jc w:val="both"/>
        <w:rPr/>
      </w:pPr>
      <w:r>
        <w:rPr>
          <w:b/>
        </w:rPr>
        <w:t xml:space="preserve"> </w:t>
      </w:r>
      <w:r>
        <w:rPr>
          <w:b/>
        </w:rPr>
        <w:t xml:space="preserve">Melisa Ladrón de Guevara Jiménez </w:t>
      </w:r>
    </w:p>
    <w:p>
      <w:pPr>
        <w:pStyle w:val="Normal"/>
        <w:jc w:val="both"/>
        <w:rPr>
          <w:b/>
          <w:b/>
          <w:i/>
          <w:i/>
        </w:rPr>
      </w:pPr>
      <w:r>
        <w:rPr>
          <w:b/>
          <w:i/>
        </w:rPr>
      </w:r>
    </w:p>
    <w:p>
      <w:pPr>
        <w:pStyle w:val="Normal"/>
        <w:jc w:val="both"/>
        <w:rPr>
          <w:i/>
          <w:i/>
        </w:rPr>
      </w:pPr>
      <w:r>
        <w:rPr>
          <w:i/>
        </w:rPr>
        <w:t>Académica universitaria.</w:t>
      </w:r>
    </w:p>
    <w:p>
      <w:pPr>
        <w:pStyle w:val="Normal"/>
        <w:jc w:val="both"/>
        <w:rPr>
          <w:i/>
          <w:i/>
        </w:rPr>
      </w:pPr>
      <w:r>
        <w:rPr>
          <w:i/>
        </w:rPr>
      </w:r>
    </w:p>
    <w:p>
      <w:pPr>
        <w:pStyle w:val="Normal"/>
        <w:jc w:val="both"/>
        <w:rPr>
          <w:i/>
          <w:i/>
          <w:lang w:val="fr-FR"/>
        </w:rPr>
      </w:pPr>
      <w:r>
        <w:rPr>
          <w:i/>
          <w:lang w:val="fr-FR"/>
        </w:rPr>
        <w:t>nombre en su messenger: (f)Meli.</w:t>
      </w:r>
    </w:p>
    <w:p>
      <w:pPr>
        <w:pStyle w:val="Normal"/>
        <w:jc w:val="both"/>
        <w:rPr>
          <w:i/>
          <w:i/>
          <w:lang w:val="fr-FR"/>
        </w:rPr>
      </w:pPr>
      <w:r>
        <w:rPr>
          <w:i/>
          <w:lang w:val="fr-FR"/>
        </w:rPr>
      </w:r>
    </w:p>
    <w:p>
      <w:pPr>
        <w:pStyle w:val="Normal"/>
        <w:jc w:val="both"/>
        <w:rPr/>
      </w:pPr>
      <w:r>
        <w:rPr>
          <w:i/>
        </w:rPr>
        <w:t>Libro que está leyendo: Rumbo al sur, deseando el norte : un romance en dos lenguas, Ariel Dorfman</w:t>
      </w:r>
    </w:p>
    <w:p>
      <w:pPr>
        <w:pStyle w:val="Normal"/>
        <w:jc w:val="both"/>
        <w:rPr>
          <w:i/>
          <w:i/>
        </w:rPr>
      </w:pPr>
      <w:r>
        <w:rPr>
          <w:i/>
        </w:rPr>
      </w:r>
    </w:p>
    <w:p>
      <w:pPr>
        <w:pStyle w:val="Normal"/>
        <w:jc w:val="both"/>
        <w:rPr>
          <w:i/>
          <w:i/>
        </w:rPr>
      </w:pPr>
      <w:r>
        <w:rPr>
          <w:i/>
        </w:rPr>
        <w:t>un recuerdo de la niñez: Los festivales del colegio.</w:t>
      </w:r>
    </w:p>
    <w:p>
      <w:pPr>
        <w:pStyle w:val="Normal"/>
        <w:jc w:val="both"/>
        <w:rPr>
          <w:i/>
          <w:i/>
        </w:rPr>
      </w:pPr>
      <w:r>
        <w:rPr>
          <w:i/>
        </w:rPr>
      </w:r>
    </w:p>
    <w:p>
      <w:pPr>
        <w:pStyle w:val="Normal"/>
        <w:jc w:val="both"/>
        <w:rPr/>
      </w:pPr>
      <w:r>
        <w:rPr/>
        <w:t xml:space="preserve"> </w:t>
      </w:r>
    </w:p>
    <w:p>
      <w:pPr>
        <w:pStyle w:val="Normal"/>
        <w:jc w:val="both"/>
        <w:rPr/>
      </w:pPr>
      <w:r>
        <w:rPr/>
        <w:t>Decíamos en el artículo anterior (E-Gobierno, otra estrategia de desarrollo) que las políticas de desarrollo de los países incluían desde hace algunos años estrategias encaminadas al uso de las nuevas tecnologías de la información como herramientas que reforzaran sus políticas sociales (Declaración de Florianópolis, 2000). Sin embargo, no se abordó el papel que juega la sociedad civil en esta labor, por lo que en esta ocasión el dedicaremos unos minutos a reflexionar sobre esto.</w:t>
      </w:r>
    </w:p>
    <w:p>
      <w:pPr>
        <w:pStyle w:val="Normal"/>
        <w:jc w:val="both"/>
        <w:rPr/>
      </w:pPr>
      <w:r>
        <w:rPr/>
      </w:r>
    </w:p>
    <w:p>
      <w:pPr>
        <w:pStyle w:val="Normal"/>
        <w:jc w:val="both"/>
        <w:rPr/>
      </w:pPr>
      <w:r>
        <w:rPr/>
        <w:t>Mucho escuchamos en los medios de comunicación sobre la sociedad de la información / la sociedad red (Castells, 1996) y sus características. El tener la posibilidad de estar enterados de lo que pasa en otras partes del mundo, al momento en que están sucediendo los hechos, o la capacidad de acortar o desvanecer las fronteras geográficas gracias a las tecnología de la información. Sin embargo hay otro tipo de fronteras que van ensanchándose cada vez más, la llamada brecha digital. Aquella división que separa a los que tienen acceso a las Tecnologías de la Información y la Comunicación (TIC) y aquellos que no.</w:t>
      </w:r>
    </w:p>
    <w:p>
      <w:pPr>
        <w:pStyle w:val="Normal"/>
        <w:jc w:val="both"/>
        <w:rPr/>
      </w:pPr>
      <w:r>
        <w:rPr/>
      </w:r>
    </w:p>
    <w:p>
      <w:pPr>
        <w:pStyle w:val="Normal"/>
        <w:jc w:val="both"/>
        <w:rPr/>
      </w:pPr>
      <w:r>
        <w:rPr/>
        <w:t>Dentro de los esfuerzos por reducir la brecha y crear las condiciones necesarias para que todo el que lo desee tenga acceso a la información, están las estrategias gubernamentales que se han venido desarrollando de manera consistente en el marco de la Cumbre Mundial sobre la Sociedad de la Información (CMSI). Una particularidad de esta cumbre con respecto a otras convocadas por Naciones Unidas es que reconoce e incluye al sector privado como actor fundamental en estas nuevas relaciones, es decir no solamente serán los representantes gubernamentales los que tienen voz y voto en el proceso de conformación de las reglas de juego, sino también los capitales internacionales y la sociedad civil. Así desde su conformación y forma de trabajo busca ser fiel a su objetivo de lograr una sociedad más inclusiva y equitativa.(ONU-UIT, 19/12/2003).</w:t>
      </w:r>
    </w:p>
    <w:p>
      <w:pPr>
        <w:pStyle w:val="Normal"/>
        <w:jc w:val="both"/>
        <w:rPr/>
      </w:pPr>
      <w:r>
        <w:rPr/>
      </w:r>
    </w:p>
    <w:p>
      <w:pPr>
        <w:pStyle w:val="Normal"/>
        <w:jc w:val="both"/>
        <w:rPr/>
      </w:pPr>
      <w:r>
        <w:rPr/>
        <w:t>Estamos ante una sociedad en la que las TIC se han convertido en herramientas que han modificado la forma de relacionarnos y agruparnos en comunidades. Pensemos por ejemplo que muchas de nuestras actividades diarias, utilizar el teléfono, escuchar las noticias en la radio o verlas en televisión, mandar un correo electrónico, utilizar servicios médicos, de bancos, bibliotecas o hasta transportarnos de un lugar a otro nos llevan a hacer uso de TIC. La expansión y aplicaciones que ha tenido en los últimos años en donde los que tiene más posibilidades se ven beneficiados pone de manifiesto la necesidad de desarrollar un marco legal que ponga a disposición de todos las posibilidades que entraña el uso de tecnologías como Internet es una tarea en la que ciudadanos, gobierno e iniciativa privada deben participar conjuntamente.</w:t>
      </w:r>
    </w:p>
    <w:p>
      <w:pPr>
        <w:pStyle w:val="Normal"/>
        <w:jc w:val="both"/>
        <w:rPr/>
      </w:pPr>
      <w:r>
        <w:rPr/>
      </w:r>
    </w:p>
    <w:p>
      <w:pPr>
        <w:pStyle w:val="Normal"/>
        <w:jc w:val="both"/>
        <w:rPr/>
      </w:pPr>
      <w:r>
        <w:rPr/>
        <w:t>“</w:t>
      </w:r>
      <w:r>
        <w:rPr/>
        <w:t>¿Por qué debemos interesarnos en las políticas sobre las TIC? Porque el desarrollo de las TIC ejercerá un fuerte impacto en las posibilidades de trabajar por la justicia social y el desarrollo sostenible. Si no tomamos parte activa en la formulación de políticas sobre las TIC no podremos opinar sobre el desarrollo y el futuro de nuestras sociedades. “(APC, 2005)</w:t>
      </w:r>
    </w:p>
    <w:p>
      <w:pPr>
        <w:pStyle w:val="Normal"/>
        <w:jc w:val="both"/>
        <w:rPr/>
      </w:pPr>
      <w:r>
        <w:rPr/>
      </w:r>
    </w:p>
    <w:p>
      <w:pPr>
        <w:pStyle w:val="Normal"/>
        <w:jc w:val="both"/>
        <w:rPr/>
      </w:pPr>
      <w:r>
        <w:rPr/>
        <w:t>Es muy interesante el fenómeno que se da de adaptación y adopción de las TIC sin tener tiempo de procesar o poner distancia para evaluar críticamente su uso. Estamos inmersos en una ola en la que debemos desarrollar habilidades para adaptarnos rápidamente a los cambios tecnológicos si queremos seguir siendo competitivos. Y en la que los productores de tecnología nos van haciendo cada vez más dependientes a sus productos.</w:t>
      </w:r>
    </w:p>
    <w:p>
      <w:pPr>
        <w:pStyle w:val="Normal"/>
        <w:jc w:val="both"/>
        <w:rPr/>
      </w:pPr>
      <w:r>
        <w:rPr/>
      </w:r>
    </w:p>
    <w:p>
      <w:pPr>
        <w:pStyle w:val="Normal"/>
        <w:jc w:val="both"/>
        <w:rPr/>
      </w:pPr>
      <w:r>
        <w:rPr/>
        <w:t>Aclaro que no estoy en contra de la tecnología, soy una usuaria continua y agradecida de las ventajas y oportunidades que ofrece. Sin embargo, creo que en ocasiones es necesario detenerse un segundo a pensar porqué consumimos lo que consumimos. Y reconocer las posibilidades distintas que nos da el uso o no de los avances tecnológicos.</w:t>
      </w:r>
    </w:p>
    <w:p>
      <w:pPr>
        <w:pStyle w:val="Normal"/>
        <w:jc w:val="both"/>
        <w:rPr/>
      </w:pPr>
      <w:r>
        <w:rPr/>
      </w:r>
    </w:p>
    <w:p>
      <w:pPr>
        <w:pStyle w:val="Normal"/>
        <w:jc w:val="both"/>
        <w:rPr/>
      </w:pPr>
      <w:r>
        <w:rPr/>
        <w:t>En una de mis primeras intervenciones hablaba sobre lo importante que es involucrarse y tomar decisiones en temas que nos lleven a mejorar nuestro nivel de vida. En una época en la que a los jóvenes se nos tacha por ser poco participativos creo que es de desatacar que Internet posibilita la creación de nuevos espacios para poder discutir, tejer redes y participar en diferentes movimientos sin necesidad de desplazarnos. Nos permite apropiarnos de espacios y llenarlo de ideas, compartir ideales y sentimientos y hasta en otras ocasiones conseguir los foros para discutir temas que no son aceptados en otros medios.</w:t>
      </w:r>
    </w:p>
    <w:p>
      <w:pPr>
        <w:pStyle w:val="Normal"/>
        <w:jc w:val="both"/>
        <w:rPr/>
      </w:pPr>
      <w:r>
        <w:rPr/>
      </w:r>
    </w:p>
    <w:p>
      <w:pPr>
        <w:pStyle w:val="Normal"/>
        <w:jc w:val="both"/>
        <w:rPr/>
      </w:pPr>
      <w:r>
        <w:rPr/>
        <w:t>Haciendo una investigación y reconociendo el espacio que se les da a diferentes grupos me pareció interesante compartir las direcciones de unos cuantos que han buscado compartir sus experiencias y propuestas de desarrollo en sus diferentes áreas poniéndolos en línea.</w:t>
      </w:r>
    </w:p>
    <w:p>
      <w:pPr>
        <w:pStyle w:val="Normal"/>
        <w:jc w:val="both"/>
        <w:rPr/>
      </w:pPr>
      <w:r>
        <w:rPr/>
      </w:r>
    </w:p>
    <w:p>
      <w:pPr>
        <w:pStyle w:val="Normal"/>
        <w:jc w:val="both"/>
        <w:rPr/>
      </w:pPr>
      <w:r>
        <w:rPr/>
        <w:t>Así con un par de clicks podemos tener acceso a información sobre:</w:t>
      </w:r>
    </w:p>
    <w:p>
      <w:pPr>
        <w:pStyle w:val="Normal"/>
        <w:jc w:val="both"/>
        <w:rPr/>
      </w:pPr>
      <w:r>
        <w:rPr/>
      </w:r>
    </w:p>
    <w:p>
      <w:pPr>
        <w:pStyle w:val="Normal"/>
        <w:jc w:val="both"/>
        <w:rPr/>
      </w:pPr>
      <w:r>
        <w:rPr/>
        <w:t>Movimientos en pro de los derechos de las mujeres:</w:t>
      </w:r>
    </w:p>
    <w:p>
      <w:pPr>
        <w:pStyle w:val="Normal"/>
        <w:jc w:val="both"/>
        <w:rPr/>
      </w:pPr>
      <w:r>
        <w:rPr/>
      </w:r>
    </w:p>
    <w:p>
      <w:pPr>
        <w:pStyle w:val="Normal"/>
        <w:jc w:val="both"/>
        <w:rPr/>
      </w:pPr>
      <w:r>
        <w:rPr/>
        <w:t>http://www.coe.int/T/e/human_rights/equality/</w:t>
      </w:r>
    </w:p>
    <w:p>
      <w:pPr>
        <w:pStyle w:val="Normal"/>
        <w:jc w:val="both"/>
        <w:rPr/>
      </w:pPr>
      <w:r>
        <w:rPr/>
      </w:r>
    </w:p>
    <w:p>
      <w:pPr>
        <w:pStyle w:val="Normal"/>
        <w:jc w:val="both"/>
        <w:rPr/>
      </w:pPr>
      <w:r>
        <w:rPr/>
        <w:t>Movimientos Ambientalistas</w:t>
      </w:r>
    </w:p>
    <w:p>
      <w:pPr>
        <w:pStyle w:val="Normal"/>
        <w:jc w:val="both"/>
        <w:rPr/>
      </w:pPr>
      <w:r>
        <w:rPr/>
      </w:r>
    </w:p>
    <w:p>
      <w:pPr>
        <w:pStyle w:val="Normal"/>
        <w:jc w:val="both"/>
        <w:rPr/>
      </w:pPr>
      <w:r>
        <w:rPr/>
        <w:t>Green Peace http://www.greenpeace.org</w:t>
      </w:r>
    </w:p>
    <w:p>
      <w:pPr>
        <w:pStyle w:val="Normal"/>
        <w:jc w:val="both"/>
        <w:rPr/>
      </w:pPr>
      <w:r>
        <w:rPr/>
      </w:r>
    </w:p>
    <w:p>
      <w:pPr>
        <w:pStyle w:val="Normal"/>
        <w:jc w:val="both"/>
        <w:rPr>
          <w:lang w:val="en-GB"/>
        </w:rPr>
      </w:pPr>
      <w:r>
        <w:rPr>
          <w:lang w:val="en-GB"/>
        </w:rPr>
        <w:t>The Rain Forest Site http://www.therainforestsite.com</w:t>
      </w:r>
    </w:p>
    <w:p>
      <w:pPr>
        <w:pStyle w:val="Normal"/>
        <w:jc w:val="both"/>
        <w:rPr>
          <w:lang w:val="en-GB"/>
        </w:rPr>
      </w:pPr>
      <w:r>
        <w:rPr>
          <w:lang w:val="en-GB"/>
        </w:rPr>
      </w:r>
    </w:p>
    <w:p>
      <w:pPr>
        <w:pStyle w:val="Normal"/>
        <w:jc w:val="both"/>
        <w:rPr/>
      </w:pPr>
      <w:r>
        <w:rPr/>
        <w:t>IFAW http://www.ifaw.org</w:t>
      </w:r>
    </w:p>
    <w:p>
      <w:pPr>
        <w:pStyle w:val="Normal"/>
        <w:jc w:val="both"/>
        <w:rPr/>
      </w:pPr>
      <w:r>
        <w:rPr/>
      </w:r>
    </w:p>
    <w:p>
      <w:pPr>
        <w:pStyle w:val="Normal"/>
        <w:jc w:val="both"/>
        <w:rPr/>
      </w:pPr>
      <w:r>
        <w:rPr/>
        <w:t>Defensa de los Derechos Humanos</w:t>
      </w:r>
    </w:p>
    <w:p>
      <w:pPr>
        <w:pStyle w:val="Normal"/>
        <w:jc w:val="both"/>
        <w:rPr/>
      </w:pPr>
      <w:r>
        <w:rPr/>
      </w:r>
    </w:p>
    <w:p>
      <w:pPr>
        <w:pStyle w:val="Normal"/>
        <w:jc w:val="both"/>
        <w:rPr>
          <w:lang w:val="en-GB"/>
        </w:rPr>
      </w:pPr>
      <w:r>
        <w:rPr>
          <w:lang w:val="en-GB"/>
        </w:rPr>
        <w:t>Human rigths Watch http://www.hrw.org</w:t>
      </w:r>
    </w:p>
    <w:p>
      <w:pPr>
        <w:pStyle w:val="Normal"/>
        <w:jc w:val="both"/>
        <w:rPr>
          <w:lang w:val="en-GB"/>
        </w:rPr>
      </w:pPr>
      <w:r>
        <w:rPr>
          <w:lang w:val="en-GB"/>
        </w:rPr>
      </w:r>
    </w:p>
    <w:p>
      <w:pPr>
        <w:pStyle w:val="Normal"/>
        <w:jc w:val="both"/>
        <w:rPr/>
      </w:pPr>
      <w:r>
        <w:rPr/>
        <w:t>Amistía Internacional http://www.amnesty.org</w:t>
      </w:r>
    </w:p>
    <w:p>
      <w:pPr>
        <w:pStyle w:val="Normal"/>
        <w:jc w:val="both"/>
        <w:rPr/>
      </w:pPr>
      <w:r>
        <w:rPr/>
      </w:r>
    </w:p>
    <w:p>
      <w:pPr>
        <w:pStyle w:val="Normal"/>
        <w:jc w:val="both"/>
        <w:rPr>
          <w:lang w:val="en-GB"/>
        </w:rPr>
      </w:pPr>
      <w:r>
        <w:rPr>
          <w:lang w:val="en-GB"/>
        </w:rPr>
        <w:t>Respect International http://www.respectrefugees.org</w:t>
      </w:r>
    </w:p>
    <w:p>
      <w:pPr>
        <w:pStyle w:val="Normal"/>
        <w:jc w:val="both"/>
        <w:rPr>
          <w:lang w:val="en-GB"/>
        </w:rPr>
      </w:pPr>
      <w:r>
        <w:rPr>
          <w:lang w:val="en-GB"/>
        </w:rPr>
      </w:r>
    </w:p>
    <w:p>
      <w:pPr>
        <w:pStyle w:val="Normal"/>
        <w:jc w:val="both"/>
        <w:rPr/>
      </w:pPr>
      <w:r>
        <w:rPr/>
        <w:t>Voluntariados:</w:t>
      </w:r>
    </w:p>
    <w:p>
      <w:pPr>
        <w:pStyle w:val="Normal"/>
        <w:jc w:val="both"/>
        <w:rPr/>
      </w:pPr>
      <w:r>
        <w:rPr/>
      </w:r>
    </w:p>
    <w:p>
      <w:pPr>
        <w:pStyle w:val="Normal"/>
        <w:jc w:val="both"/>
        <w:rPr/>
      </w:pPr>
      <w:r>
        <w:rPr/>
        <w:t>Volunteer Match http://www.volunteermatch.org</w:t>
      </w:r>
    </w:p>
    <w:p>
      <w:pPr>
        <w:pStyle w:val="Normal"/>
        <w:jc w:val="both"/>
        <w:rPr/>
      </w:pPr>
      <w:r>
        <w:rPr/>
      </w:r>
    </w:p>
    <w:p>
      <w:pPr>
        <w:pStyle w:val="Normal"/>
        <w:jc w:val="both"/>
        <w:rPr>
          <w:lang w:val="en-GB"/>
        </w:rPr>
      </w:pPr>
      <w:r>
        <w:rPr>
          <w:lang w:val="en-GB"/>
        </w:rPr>
        <w:t>Volunteering UK http://www.volunteering.org.uk</w:t>
      </w:r>
    </w:p>
    <w:p>
      <w:pPr>
        <w:pStyle w:val="Normal"/>
        <w:jc w:val="both"/>
        <w:rPr>
          <w:lang w:val="en-GB"/>
        </w:rPr>
      </w:pPr>
      <w:r>
        <w:rPr>
          <w:lang w:val="en-GB"/>
        </w:rPr>
      </w:r>
    </w:p>
    <w:p>
      <w:pPr>
        <w:pStyle w:val="Normal"/>
        <w:jc w:val="both"/>
        <w:rPr/>
      </w:pPr>
      <w:r>
        <w:rPr/>
        <w:t>Radios Comunitarias:</w:t>
      </w:r>
    </w:p>
    <w:p>
      <w:pPr>
        <w:pStyle w:val="Normal"/>
        <w:jc w:val="both"/>
        <w:rPr/>
      </w:pPr>
      <w:r>
        <w:rPr/>
      </w:r>
    </w:p>
    <w:p>
      <w:pPr>
        <w:pStyle w:val="Normal"/>
        <w:jc w:val="both"/>
        <w:rPr/>
      </w:pPr>
      <w:r>
        <w:rPr/>
        <w:t>Asociación Nacional de Radios Comunitarias y Ciudadanas de Chile http://www.radioscomunitarias.cl/</w:t>
      </w:r>
    </w:p>
    <w:p>
      <w:pPr>
        <w:pStyle w:val="Normal"/>
        <w:jc w:val="both"/>
        <w:rPr/>
      </w:pPr>
      <w:r>
        <w:rPr/>
      </w:r>
    </w:p>
    <w:p>
      <w:pPr>
        <w:pStyle w:val="Normal"/>
        <w:jc w:val="both"/>
        <w:rPr/>
      </w:pPr>
      <w:r>
        <w:rPr/>
        <w:t>El Foro Argentino de Radios Comunitarias http://www.farco.org.ar/</w:t>
      </w:r>
    </w:p>
    <w:p>
      <w:pPr>
        <w:pStyle w:val="Normal"/>
        <w:jc w:val="both"/>
        <w:rPr/>
      </w:pPr>
      <w:r>
        <w:rPr/>
      </w:r>
    </w:p>
    <w:p>
      <w:pPr>
        <w:pStyle w:val="Normal"/>
        <w:jc w:val="both"/>
        <w:rPr/>
      </w:pPr>
      <w:r>
        <w:rPr/>
        <w:t>Radio Insurgente: http://www.radioinsurgente.org</w:t>
      </w:r>
    </w:p>
    <w:p>
      <w:pPr>
        <w:pStyle w:val="Normal"/>
        <w:jc w:val="both"/>
        <w:rPr/>
      </w:pPr>
      <w:r>
        <w:rPr/>
      </w:r>
    </w:p>
    <w:p>
      <w:pPr>
        <w:pStyle w:val="Normal"/>
        <w:jc w:val="both"/>
        <w:rPr/>
      </w:pPr>
      <w:r>
        <w:rPr/>
        <w:t>Organismos Internacionales</w:t>
      </w:r>
    </w:p>
    <w:p>
      <w:pPr>
        <w:pStyle w:val="Normal"/>
        <w:jc w:val="both"/>
        <w:rPr/>
      </w:pPr>
      <w:r>
        <w:rPr/>
      </w:r>
    </w:p>
    <w:p>
      <w:pPr>
        <w:pStyle w:val="Normal"/>
        <w:jc w:val="both"/>
        <w:rPr/>
      </w:pPr>
      <w:r>
        <w:rPr/>
        <w:t>UNESO http://www.unesco.org</w:t>
      </w:r>
    </w:p>
    <w:p>
      <w:pPr>
        <w:pStyle w:val="Normal"/>
        <w:jc w:val="both"/>
        <w:rPr/>
      </w:pPr>
      <w:r>
        <w:rPr/>
      </w:r>
    </w:p>
    <w:p>
      <w:pPr>
        <w:pStyle w:val="Normal"/>
        <w:jc w:val="both"/>
        <w:rPr>
          <w:lang w:val="en-US"/>
        </w:rPr>
      </w:pPr>
      <w:r>
        <w:rPr>
          <w:lang w:val="en-US"/>
        </w:rPr>
        <w:t>UNDP http://www.undp.org</w:t>
      </w:r>
    </w:p>
    <w:p>
      <w:pPr>
        <w:pStyle w:val="Normal"/>
        <w:jc w:val="both"/>
        <w:rPr>
          <w:lang w:val="en-US"/>
        </w:rPr>
      </w:pPr>
      <w:r>
        <w:rPr>
          <w:lang w:val="en-US"/>
        </w:rPr>
      </w:r>
    </w:p>
    <w:p>
      <w:pPr>
        <w:pStyle w:val="Normal"/>
        <w:jc w:val="both"/>
        <w:rPr>
          <w:lang w:val="en-US"/>
        </w:rPr>
      </w:pPr>
      <w:r>
        <w:rPr>
          <w:lang w:val="en-US"/>
        </w:rPr>
        <w:t>BID http://www.iadb.org</w:t>
      </w:r>
    </w:p>
    <w:p>
      <w:pPr>
        <w:pStyle w:val="Normal"/>
        <w:jc w:val="both"/>
        <w:rPr>
          <w:lang w:val="en-US"/>
        </w:rPr>
      </w:pPr>
      <w:r>
        <w:rPr>
          <w:lang w:val="en-US"/>
        </w:rPr>
      </w:r>
    </w:p>
    <w:p>
      <w:pPr>
        <w:pStyle w:val="Normal"/>
        <w:jc w:val="both"/>
        <w:rPr/>
      </w:pPr>
      <w:r>
        <w:rPr/>
        <w:t>Busquemos en qué podemos participar para ir construyendo sociedades con mejores oportunidades para todos.</w:t>
      </w:r>
    </w:p>
    <w:p>
      <w:pPr>
        <w:pStyle w:val="Normal"/>
        <w:jc w:val="both"/>
        <w:rPr/>
      </w:pPr>
      <w:r>
        <w:rPr/>
      </w:r>
    </w:p>
    <w:p>
      <w:pPr>
        <w:pStyle w:val="Normal"/>
        <w:jc w:val="both"/>
        <w:rPr/>
      </w:pPr>
      <w:r>
        <w:rPr/>
        <w:t>Referencias:</w:t>
      </w:r>
    </w:p>
    <w:p>
      <w:pPr>
        <w:pStyle w:val="Normal"/>
        <w:jc w:val="both"/>
        <w:rPr/>
      </w:pPr>
      <w:r>
        <w:rPr/>
      </w:r>
    </w:p>
    <w:p>
      <w:pPr>
        <w:pStyle w:val="Normal"/>
        <w:jc w:val="both"/>
        <w:rPr/>
      </w:pPr>
      <w:r>
        <w:rPr/>
        <w:t xml:space="preserve">APC (2005) </w:t>
      </w:r>
    </w:p>
    <w:p>
      <w:pPr>
        <w:pStyle w:val="Normal"/>
        <w:jc w:val="both"/>
        <w:rPr/>
      </w:pPr>
      <w:r>
        <w:rPr/>
        <w:t xml:space="preserve">¿En qué consisten las políticas sobre las TIC y porqué son importantes para nosotros? </w:t>
      </w:r>
    </w:p>
    <w:p>
      <w:pPr>
        <w:pStyle w:val="Normal"/>
        <w:jc w:val="both"/>
        <w:rPr/>
      </w:pPr>
      <w:r>
        <w:rPr/>
        <w:t>En http://derechos.apc.org/what_is_policy.shtml</w:t>
      </w:r>
    </w:p>
    <w:p>
      <w:pPr>
        <w:pStyle w:val="Normal"/>
        <w:jc w:val="both"/>
        <w:rPr/>
      </w:pPr>
      <w:r>
        <w:rPr/>
      </w:r>
    </w:p>
    <w:p>
      <w:pPr>
        <w:pStyle w:val="Normal"/>
        <w:jc w:val="both"/>
        <w:rPr/>
      </w:pPr>
      <w:r>
        <w:rPr/>
        <w:t xml:space="preserve">Castells, Manuel (1999) La sociedad red. </w:t>
      </w:r>
    </w:p>
    <w:p>
      <w:pPr>
        <w:pStyle w:val="Normal"/>
        <w:jc w:val="both"/>
        <w:rPr/>
      </w:pPr>
      <w:r>
        <w:rPr/>
        <w:t>La Era de la información vol I. Siglo XXI Editores.</w:t>
      </w:r>
    </w:p>
    <w:p>
      <w:pPr>
        <w:pStyle w:val="Normal"/>
        <w:jc w:val="both"/>
        <w:rPr/>
      </w:pPr>
      <w:r>
        <w:rPr/>
      </w:r>
    </w:p>
    <w:p>
      <w:pPr>
        <w:pStyle w:val="Normal"/>
        <w:jc w:val="both"/>
        <w:rPr/>
      </w:pPr>
      <w:r>
        <w:rPr/>
        <w:t xml:space="preserve">CEPAL (junio 2000) DECLARACION DE FLORIANÓPOLIS </w:t>
      </w:r>
    </w:p>
    <w:p>
      <w:pPr>
        <w:pStyle w:val="Normal"/>
        <w:jc w:val="both"/>
        <w:rPr/>
      </w:pPr>
      <w:r>
        <w:rPr/>
        <w:t>http://www.eclac.cl/publicaciones/SecretariaEjecutiva/3/lcl1383/florianopolis.htm</w:t>
      </w:r>
    </w:p>
    <w:p>
      <w:pPr>
        <w:pStyle w:val="Normal"/>
        <w:jc w:val="both"/>
        <w:rPr/>
      </w:pPr>
      <w:r>
        <w:rPr/>
      </w:r>
    </w:p>
    <w:p>
      <w:pPr>
        <w:pStyle w:val="Normal"/>
        <w:jc w:val="both"/>
        <w:rPr/>
      </w:pPr>
      <w:r>
        <w:rPr/>
        <w:t xml:space="preserve">ONU-UIT (19/12/2003) Declaración de Principios. </w:t>
      </w:r>
    </w:p>
    <w:p>
      <w:pPr>
        <w:pStyle w:val="Normal"/>
        <w:jc w:val="both"/>
        <w:rPr/>
      </w:pPr>
      <w:r>
        <w:rPr/>
        <w:t>Cumbre Mundial sobre la sociedad de la Información. Ginebra, Sui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propiación de Tecnologías de la Información y Comunicación en América Latina</w:t>
      </w:r>
    </w:p>
    <w:p>
      <w:pPr>
        <w:pStyle w:val="Normal"/>
        <w:jc w:val="both"/>
        <w:rPr>
          <w:b/>
          <w:b/>
          <w:i/>
          <w:i/>
        </w:rPr>
      </w:pPr>
      <w:r>
        <w:rPr>
          <w:b/>
          <w:i/>
        </w:rPr>
      </w:r>
    </w:p>
    <w:p>
      <w:pPr>
        <w:pStyle w:val="Normal"/>
        <w:jc w:val="both"/>
        <w:rPr>
          <w:b/>
          <w:b/>
        </w:rPr>
      </w:pPr>
      <w:r>
        <w:rPr>
          <w:b/>
        </w:rPr>
        <w:t>Tecnología de la información y comunicación y medios de vida sostenibles</w:t>
      </w:r>
    </w:p>
    <w:p>
      <w:pPr>
        <w:pStyle w:val="Normal"/>
        <w:jc w:val="both"/>
        <w:rPr>
          <w:b/>
          <w:b/>
        </w:rPr>
      </w:pPr>
      <w:r>
        <w:rPr>
          <w:b/>
        </w:rPr>
      </w:r>
    </w:p>
    <w:p>
      <w:pPr>
        <w:pStyle w:val="Normal"/>
        <w:jc w:val="both"/>
        <w:rPr>
          <w:b/>
          <w:b/>
          <w:lang w:val="en-US"/>
        </w:rPr>
      </w:pPr>
      <w:r>
        <w:rPr>
          <w:b/>
          <w:lang w:val="en-US"/>
        </w:rPr>
        <w:t xml:space="preserve">Andrew Scott, </w:t>
      </w:r>
      <w:hyperlink r:id="rId2">
        <w:r>
          <w:rPr>
            <w:rStyle w:val="InternetLink"/>
            <w:b/>
            <w:lang w:val="en-US"/>
          </w:rPr>
          <w:t>ITDGandrews@itdg.org.uk</w:t>
        </w:r>
      </w:hyperlink>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En los últimos dos o tres años ITDG ha organizado varios encuentros y talleres en el asunto de tecnologías de la información y comunicación (TICs), pero me parece que éste será uno de los más significativos. Significativo no solamente para América Latina. Varios informes y estudios recientes en el área de las tecnologías de la información y comunicación han subrayado la falta de experiencias compartidas. Por ejemplo, el 'DOT Force', un task force para oportunidades digitales establecido por el Grupo de los Ocho, indicó que éste es una prioridad para ellos que trabajan en el campo de TICs. Por ello, la conferencia de esta semana es particularmente pertinente al objetivo de compartir el aprendizaje de experiencias concretas. Los organizadores del evento han convocado a una cantidad impresionante de participantes y presentadores. Estas veladas prometen resultar en una rica discusión con mucho aprendizaje. ITDG viene trabajando en el área de tecnologías de la información y comunicación desde hace varios años. Esta semana, algunos de ustedes han tenido la oportunidad de visitar el trabajo realizado en la zona rural del Perú. El año pasado tuvimos dos proyectos finalistas para el Premio Betinho, otorgado por la Asociación para el Progreso de las Comunicaciones (APC), y estamos orgullosos de decir que el ganador fue nuestro proyecto en Kenya, donde grupos de mujeres en los barrios de Nairobi utilizan el vídeo para poder comunicarse con los representantes del Gobierno. El enfoque de ITDG en el trabajo con las TICs está cimentado en treinta años de experiencia en el desarrollo y promoción de tecnologías adaptadas a las necesidades de mujeres y hombres con escasos recursos. Nuestro enfoque principal no está basado en las tecnologías mismas de la información y comunicación, pero sí en el propósito de quienes las utilizan. En otras palabras, tenemos que identificar las intervenciones en información y comunicación que requiere la población, en lugar de ofrecer la perspectiva de un futuro nuevo y luminoso que las nuevas tecnologías parecen ofrecer. Ha habido numerosas iniciativas de las TICs alrededor de todo el mundo a niveles nacionales y de la comunidad. Muchos de éstos tienen resultados menos exitosos que los esperados. Lamentablemente, muchos de estos proyectos y programas relacionados con las TICs han cometido el error de empezar con la tecnología como base, en lugar de iniciar realizando un diagnóstico de los problemas y limitaciones que afrontan las mujeres y hombres pobres respecto a sus necesidades en información y comunicación.</w:t>
      </w:r>
    </w:p>
    <w:p>
      <w:pPr>
        <w:pStyle w:val="Normal"/>
        <w:jc w:val="both"/>
        <w:rPr/>
      </w:pPr>
      <w:r>
        <w:rPr/>
        <w:t>--------------------------------------------------------------------------------</w:t>
      </w:r>
    </w:p>
    <w:p>
      <w:pPr>
        <w:pStyle w:val="Normal"/>
        <w:jc w:val="both"/>
        <w:rPr/>
      </w:pPr>
      <w:r>
        <w:rPr/>
        <w:t xml:space="preserve">Page 2 </w:t>
      </w:r>
    </w:p>
    <w:p>
      <w:pPr>
        <w:pStyle w:val="Normal"/>
        <w:jc w:val="both"/>
        <w:rPr/>
      </w:pPr>
      <w:r>
        <w:rPr/>
        <w:t xml:space="preserve">Partiendo de este enfoque, en los últimos dos años ITDG ha realizado una cantidad significativa de investigaciones sobre los sistemas de información y comunicación existentes en las comunidades pobres de África, Asia y América Latina.Una de las conclusiones principales de esas investigaciones, y que parecerá obvia avarios de los aquí presentes, es que el medio principal que utilizan las poblaciones pobres para informarse y comunicarse es la comunicación oral. La segunda conclusión es que estos pobladores obtienen la mayor parte de su información de redes sociales; del contacto diario con la familia, vecinos, amigos y compañeros de negocio. ¿Que importancia tienen las TIC a ese nivel, para solucionar problemas concretos de la gente pobre? Otra conclusión de nuestras investigaciones ha sido que existen intermediarios, o podemos decir 'infomediarios' por lo general en la cadena de información, que proporcionan información esencial a las comunidades pobres. Sin embargo, muchos de estos intermediarios son impulsados desde la oferta (supply driven). Su sensibilidad a las necesidades y prioridades de las mujeres y hombres pobres es frecuentemente bastante limitada y no le extraña que su información no sea utilizada por el público al que va dirigida El proceso de selección y análisis realizado por los infomediarios afecta mucho la calidad de información que llega a la comunidad. El formato y medio de comunicación que usan es uno de los factores que aumenta la distancia entre información requerida e información suministrada. Entonces, el desafío para organizaciones como ITDG es cómo se pueden asegurar mecanismos de reacciónen la cadena de información. Debe quedar claro que ITDG tiene una misión que se centra en las necesidades de información y comunicación de la población pobre o marginal. Estamos siempre buscando nuevas herramientas para aprender y entender mejor sus necesidades. Como muchas otras organizaciones en el campo del desarrollo internacional hemos empezado a utilizar el marco analítico de medios de vida sostenibles para ayudarnos a comprender cómo las TICs pueden contribuir en la reducción de la pobreza. En años recientes varias organizaciones han desarrollado un marco analítico, basado en el concepto de los medios de vida sostenible (sustainable livelihoods) que tiene individualidades y sus condiciones particulares. Desde hace años y consistente con nuestra filosofía holística que ITDG viene aplicando el concepto de medios de vida sostenibles… antes de se volviera una moda. Existen varias versiones del marco analítico, aunque sólo el elaborado por el Programa de las Naciones Unidos para el Desarrollo (PNUD) menciona a la tecnología de forma explícita. Nformación y comunicación son aspectos esenciales del marco analítico de medios de vida sostenibles. El marco resalta los procesos y las interacciones dinámicas que contribuyen en los resultados posibles de medios de vida. Información y comunicación permiten dinamizar los procesos de medios de vida sostenibles. El marco analítico de medios de vida sostenibles destaca tres áreas principales: Primero, el juego de recursos o capitales accesible a la persona o comunidad pobre al centro del análisis. Los capitales que pertenecen o son accesibles a una persona determinan resultados en medios de vida. Estos recursos incluyen capital humano y </w:t>
      </w:r>
    </w:p>
    <w:p>
      <w:pPr>
        <w:pStyle w:val="Normal"/>
        <w:jc w:val="both"/>
        <w:rPr/>
      </w:pPr>
      <w:r>
        <w:rPr/>
        <w:t>--------------------------------------------------------------------------------</w:t>
      </w:r>
    </w:p>
    <w:p>
      <w:pPr>
        <w:pStyle w:val="Normal"/>
        <w:jc w:val="both"/>
        <w:rPr/>
      </w:pPr>
      <w:r>
        <w:rPr/>
        <w:t xml:space="preserve">Page 3 </w:t>
      </w:r>
    </w:p>
    <w:p>
      <w:pPr>
        <w:pStyle w:val="Normal"/>
        <w:jc w:val="both"/>
        <w:rPr/>
      </w:pPr>
      <w:r>
        <w:rPr/>
        <w:t>capital social, que tradicionalmente se refiere a cuestiones de información y conocimiento. La educación de una persona y su entrenamiento contribuyen a su capital humano, pero éstos por turno afectan la adquisición de nuevos conocimientos. El capital social comprende las redes sociales mencionadas como fuente principal de información de mujeres y hombres pobres. Los recursos en el marco analítico también incluyen el capital físico, capital natural y capital financiero. Información y comunicación pueden determinar el acceso a estos recursos y también la manera cómo combinarse para lograr resultados en medios de vida deseados .El segundo elemento del marco analítico es el contexto de la vulnerabilidad que afectan los capitales. Respecto a la información y comunicación, está claro que el acceso mejorado a la información, la mejor calidad de información y mayor oportunidad de recibir información puede reducir la vulnerabilidad a los cambios sociales, económicos y ambientales. La tercera área de análisis de medios de vida sostenibles comprende las políticas, instituciones y procesos que afectan los medios de vida de las personas. La manera en que estos factores externos determinen los medios de vida sostenible depende en gran medida del flujo de información y de la efectividad de comunicación entre personas en la comunidad, instituciones y actores externos. Entonces, el uso del marco analítico de los medios de vida sostenibles nos permite describir más claramente cómo la información y comunicación contribuyen a medios de vida sostenibles, y por consiguiente, nos ayuda a identificar cómo las TICs modernas pueden contribuir en la lucha contra pobreza. Mejor que tener un enfoque en los problemas y necesidades de la población, un principio clave del método de medios de vida sostenibles es partir de la base de las fuerzas y oportunidades percibidas en la gente. Las estrategias de información diseñadas para apoyar los medios de vida sostenibles empezarán a apoyar los sistemas de información y comunicación ya existentes. En el área de tecnologías de la información y comunicación el método de medios de vida sostenibles se entiende que la información y comunicación no son nuevos conceptos para políticas y la práctica del desarrollo. Por muchos años ha habido proyectos y programas para mejorar la información sobre agricultura, salud, etc. Por consiguiente, necesitamos preguntarnos ¿Qué es nuevo en el debate sobre las TICs modernas? Para responder a esta cuestión, voy a tratar tres puntos. Cada uno tiene oportunidades y amenazas para la reducción de la pobreza. Primero: Por bajos costos y mayor capacidad las nuevas tecnologías digitales abren nuevas oportunidades y opciones para los medios de vida. Ello se combina con el rápido desarrollo y cambio en las tecnologías. Hasta cierto punto, estas son oportunidades desconocidas para los servicios de información y comunicación y para los medios de vida de mujeres y hombres. Sin embargo, queda claro que para poder mantener sus estrategias de medios de vida, la población con menos recursos va a enfrentarse ala necesidad de ajustar sus formas de comunicación con instituciones y procesos externos. La revolución dotcom ha ilustrado cómo en el sector comercial se explotan nuevas oportunidades. Tal vez en el sector no gubernamental y la sociedad civil tenemos que promover una revolución dotorg.</w:t>
      </w:r>
    </w:p>
    <w:p>
      <w:pPr>
        <w:pStyle w:val="Normal"/>
        <w:jc w:val="both"/>
        <w:rPr/>
      </w:pPr>
      <w:r>
        <w:rPr/>
        <w:t>--------------------------------------------------------------------------------</w:t>
      </w:r>
    </w:p>
    <w:p>
      <w:pPr>
        <w:pStyle w:val="Normal"/>
        <w:jc w:val="both"/>
        <w:rPr/>
      </w:pPr>
      <w:r>
        <w:rPr/>
        <w:t xml:space="preserve">Page 4 </w:t>
      </w:r>
    </w:p>
    <w:p>
      <w:pPr>
        <w:pStyle w:val="Normal"/>
        <w:jc w:val="both"/>
        <w:rPr/>
      </w:pPr>
      <w:r>
        <w:rPr/>
        <w:t>Segundo, debido a la facilidad de flujos de información horizontales las nuevas tecnologías son distintas de las TICs tradicionales. La cadena de información convencional se ha percibido como vertical, de abajo hasta arriba y de arriba hasta abajo. Las tecnologías de información y comunicación modernas facilitan flujos entre iguales, y tienen el potencial de cambiar la relación de poder integral en el intercambio de información. Tercero, en estos días existe la tendencia de aumentar la comercialización de información. Algunas informaciones que antes podían accederse de manera gratuita, hoy son compradas y vendidas. Sin duda, las TICs facilitan este proceso y permiten que la información y el conocimiento sean una fuente de ventaja competitiva. Aunque ello nos lleve a preguntarnos si esto puede afectar directamente a la población con menos recursos, este proceso tiene el potencial de ampliar la brecha digital, el nombre que en el siglo veintiuno sirve para denominar a la brecha existente entre ricos y pobres. En conclusión, se puede decir que las TICs van a tener impactos sociales y económicos, y como todas las tecnologías de cualquier sector, estos impactos no estarán distribuidos igualitariamente entre los distintos grupos sociales. Para contribuir a los medios de vida de la población con menos recursos se necesita comprender sus sistemas existentes de información y comunicación, para así construir sobre la base de es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Nuevas Tecnologías: Espejismo o milagro?</w:t>
      </w:r>
    </w:p>
    <w:p>
      <w:pPr>
        <w:pStyle w:val="Normal"/>
        <w:jc w:val="both"/>
        <w:rPr>
          <w:b/>
          <w:b/>
        </w:rPr>
      </w:pPr>
      <w:r>
        <w:rPr>
          <w:b/>
        </w:rPr>
      </w:r>
    </w:p>
    <w:p>
      <w:pPr>
        <w:pStyle w:val="Normal"/>
        <w:jc w:val="both"/>
        <w:rPr>
          <w:b/>
          <w:b/>
        </w:rPr>
      </w:pPr>
      <w:r>
        <w:rPr>
          <w:b/>
        </w:rPr>
        <w:t xml:space="preserve">Boletín Nº 7 del Sector Educación de la UNESCO </w:t>
      </w:r>
    </w:p>
    <w:p>
      <w:pPr>
        <w:pStyle w:val="Normal"/>
        <w:jc w:val="both"/>
        <w:rPr>
          <w:b/>
          <w:b/>
        </w:rPr>
      </w:pPr>
      <w:r>
        <w:rPr>
          <w:b/>
        </w:rPr>
      </w:r>
    </w:p>
    <w:p>
      <w:pPr>
        <w:pStyle w:val="Normal"/>
        <w:jc w:val="both"/>
        <w:rPr/>
      </w:pPr>
      <w:r>
        <w:rPr/>
      </w:r>
    </w:p>
    <w:p>
      <w:pPr>
        <w:pStyle w:val="Normal"/>
        <w:jc w:val="both"/>
        <w:rPr/>
      </w:pPr>
      <w:r>
        <w:rPr/>
        <w:t xml:space="preserve">Una revolución. Así fue descrita en su momento la llegada de las nuevas tecnologías de información y comunicación a las escuelas. Interactiva, entretenida y capaz de transferir información en forma amplia e instantánea, prendió como reguero de pólvora en las aulas. Al menos, en los países ricos. Sin embargo, ¿han inaugurado la nueva era como proclamaron sus defensores? </w:t>
      </w:r>
    </w:p>
    <w:p>
      <w:pPr>
        <w:pStyle w:val="Normal"/>
        <w:jc w:val="both"/>
        <w:rPr/>
      </w:pPr>
      <w:r>
        <w:rPr/>
      </w:r>
    </w:p>
    <w:p>
      <w:pPr>
        <w:pStyle w:val="Normal"/>
        <w:jc w:val="both"/>
        <w:rPr/>
      </w:pPr>
      <w:r>
        <w:rPr/>
      </w:r>
    </w:p>
    <w:p>
      <w:pPr>
        <w:pStyle w:val="Normal"/>
        <w:jc w:val="both"/>
        <w:rPr/>
      </w:pPr>
      <w:r>
        <w:rPr/>
        <w:t xml:space="preserve">Está destinado a revolucionar nuestro sistema educativo y (...) en unos pocos años más substituirá en gran parte –de no hacerlo totalmente– el uso de libros de texto”. ¿El computador? ¿Un mundo virtual a través de Internet? </w:t>
      </w:r>
    </w:p>
    <w:p>
      <w:pPr>
        <w:pStyle w:val="Normal"/>
        <w:jc w:val="both"/>
        <w:rPr/>
      </w:pPr>
      <w:r>
        <w:rPr/>
      </w:r>
    </w:p>
    <w:p>
      <w:pPr>
        <w:pStyle w:val="Normal"/>
        <w:jc w:val="both"/>
        <w:rPr/>
      </w:pPr>
      <w:r>
        <w:rPr/>
      </w:r>
    </w:p>
    <w:p>
      <w:pPr>
        <w:pStyle w:val="Normal"/>
        <w:jc w:val="both"/>
        <w:rPr/>
      </w:pPr>
      <w:r>
        <w:rPr/>
        <w:t xml:space="preserve">No. Esta revolución se refería al cine y fue pronosticada en 1922 por Thomas Edison, el norteamericano que inventó la bombilla eléctrica. Más de un siglo después, el cine aún no ha reemplazado a los libros de texto, así como tampoco la radio o televisión ha substituido a los maestros. Sin embargo, los expertos siempre opinan que estos inventos terminarán siendo absolutamente vitales para los docentes. No obstante, la radio y la televisión, si bien han demostrado ser útiles, continúan siendo sólo herramientas o artefactos, en el peor de los casos. No han logrado revolucionar el aula. </w:t>
      </w:r>
    </w:p>
    <w:p>
      <w:pPr>
        <w:pStyle w:val="Normal"/>
        <w:jc w:val="both"/>
        <w:rPr/>
      </w:pPr>
      <w:r>
        <w:rPr/>
      </w:r>
    </w:p>
    <w:p>
      <w:pPr>
        <w:pStyle w:val="Normal"/>
        <w:jc w:val="both"/>
        <w:rPr/>
      </w:pPr>
      <w:r>
        <w:rPr/>
      </w:r>
    </w:p>
    <w:p>
      <w:pPr>
        <w:pStyle w:val="Normal"/>
        <w:jc w:val="both"/>
        <w:rPr/>
      </w:pPr>
      <w:r>
        <w:rPr/>
        <w:t xml:space="preserve">¿Se podría afirmar que las nuevas tecnologías de información y comunicación (TICs) realmente representan un cambio radical? Internet y el crecimiento de los medios digitales encendieron la esperanza de muchos. Mediante un solo clic se puede obtener información desde una remota villa de Kenya o desde Manhattan. Sin embargo, tras largos años de gran expansión por parte de Internet, ¿dónde estamos? La tan anunciada revolución, ¿ha llegado realmente? </w:t>
      </w:r>
    </w:p>
    <w:p>
      <w:pPr>
        <w:pStyle w:val="Normal"/>
        <w:jc w:val="both"/>
        <w:rPr/>
      </w:pPr>
      <w:r>
        <w:rPr/>
      </w:r>
    </w:p>
    <w:p>
      <w:pPr>
        <w:pStyle w:val="Normal"/>
        <w:jc w:val="both"/>
        <w:rPr/>
      </w:pPr>
      <w:r>
        <w:rPr/>
      </w:r>
    </w:p>
    <w:p>
      <w:pPr>
        <w:pStyle w:val="Normal"/>
        <w:jc w:val="both"/>
        <w:rPr/>
      </w:pPr>
      <w:r>
        <w:rPr/>
        <w:t>Falta una renovación genuina</w:t>
      </w:r>
    </w:p>
    <w:p>
      <w:pPr>
        <w:pStyle w:val="Normal"/>
        <w:jc w:val="both"/>
        <w:rPr/>
      </w:pPr>
      <w:r>
        <w:rPr/>
      </w:r>
    </w:p>
    <w:p>
      <w:pPr>
        <w:pStyle w:val="Normal"/>
        <w:jc w:val="both"/>
        <w:rPr/>
      </w:pPr>
      <w:r>
        <w:rPr/>
        <w:t>“</w:t>
      </w:r>
      <w:r>
        <w:rPr/>
        <w:t xml:space="preserve">Las TICs no han eliminado los más acuciantes problemas que amenazan a nuestros sistemas educativos” comenta Vladimir Kinelev,Director del Instituto Internacional de Tecnologías Educativas de la UNESCO (IITE). En su opinión el problema es que “los intentos por mejorar la educación a través del uso de tecnologías de información y comunicación carecen de paradigmas sólidos de educación capaces de sustentar un renovación genuina”.  </w:t>
      </w:r>
    </w:p>
    <w:p>
      <w:pPr>
        <w:pStyle w:val="Normal"/>
        <w:jc w:val="both"/>
        <w:rPr/>
      </w:pPr>
      <w:r>
        <w:rPr/>
      </w:r>
    </w:p>
    <w:p>
      <w:pPr>
        <w:pStyle w:val="Normal"/>
        <w:jc w:val="both"/>
        <w:rPr/>
      </w:pPr>
      <w:r>
        <w:rPr/>
      </w:r>
    </w:p>
    <w:p>
      <w:pPr>
        <w:pStyle w:val="Normal"/>
        <w:jc w:val="both"/>
        <w:rPr/>
      </w:pPr>
      <w:r>
        <w:rPr/>
        <w:t xml:space="preserve">Sin embargo, las nuevas tecnologías son claramente muy diferentes a los medios de comunicación utilizados anteriormente. “La novedad es que los usuarios ahora pueden conectarse unos con otros en forma interactiva”, observa Richard Sweet, administrador jefe de la División de Educación y Capacitación de la OCDE. “Esto sí es algo completamente nuevo. Uno puede ser mucho más activo y creativo”. </w:t>
      </w:r>
    </w:p>
    <w:p>
      <w:pPr>
        <w:pStyle w:val="Normal"/>
        <w:jc w:val="both"/>
        <w:rPr/>
      </w:pPr>
      <w:r>
        <w:rPr/>
      </w:r>
    </w:p>
    <w:p>
      <w:pPr>
        <w:pStyle w:val="Normal"/>
        <w:jc w:val="both"/>
        <w:rPr/>
      </w:pPr>
      <w:r>
        <w:rPr/>
      </w:r>
    </w:p>
    <w:p>
      <w:pPr>
        <w:pStyle w:val="Normal"/>
        <w:jc w:val="both"/>
        <w:rPr/>
      </w:pPr>
      <w:r>
        <w:rPr/>
        <w:t xml:space="preserve">La relación entre el tiempo y el espacio ha cambiado y si uno desea tomar un curso ya no es necesario estar físicamente presente. Es posible utilizar diversos medios al mismo tiempo y enviar materiales en forma instantánea y muy económica. Asimismo, es factible adaptar la enseñanza al nivel del alumno y presentar conceptos complejos en forma dinámica y efectiva.  </w:t>
      </w:r>
    </w:p>
    <w:p>
      <w:pPr>
        <w:pStyle w:val="Normal"/>
        <w:jc w:val="both"/>
        <w:rPr/>
      </w:pPr>
      <w:r>
        <w:rPr/>
      </w:r>
    </w:p>
    <w:p>
      <w:pPr>
        <w:pStyle w:val="Normal"/>
        <w:jc w:val="both"/>
        <w:rPr/>
      </w:pPr>
      <w:r>
        <w:rPr/>
      </w:r>
    </w:p>
    <w:p>
      <w:pPr>
        <w:pStyle w:val="Normal"/>
        <w:jc w:val="both"/>
        <w:rPr/>
      </w:pPr>
      <w:r>
        <w:rPr/>
        <w:t>“</w:t>
      </w:r>
      <w:r>
        <w:rPr/>
        <w:t xml:space="preserve">Un maestro de geometría que necesitaría de tres a cinco horas para explicar una teoría en la pizarra puede lograrlo en sólo una hora mediante elementos visuales computarizados”, afirma Ryan Watkins, profesor de tecnología educativa en la universidad norteamericana George Washington. La nueva tecnología por el hecho de ser más flexible, entretenida e interactiva, atrae a los estudiantes. </w:t>
      </w:r>
    </w:p>
    <w:p>
      <w:pPr>
        <w:pStyle w:val="Normal"/>
        <w:jc w:val="both"/>
        <w:rPr/>
      </w:pPr>
      <w:r>
        <w:rPr/>
      </w:r>
    </w:p>
    <w:p>
      <w:pPr>
        <w:pStyle w:val="Normal"/>
        <w:jc w:val="both"/>
        <w:rPr/>
      </w:pPr>
      <w:r>
        <w:rPr/>
      </w:r>
    </w:p>
    <w:p>
      <w:pPr>
        <w:pStyle w:val="Normal"/>
        <w:jc w:val="both"/>
        <w:rPr/>
      </w:pPr>
      <w:r>
        <w:rPr/>
        <w:t>Inversiones masivas</w:t>
      </w:r>
    </w:p>
    <w:p>
      <w:pPr>
        <w:pStyle w:val="Normal"/>
        <w:jc w:val="both"/>
        <w:rPr/>
      </w:pPr>
      <w:r>
        <w:rPr/>
      </w:r>
    </w:p>
    <w:p>
      <w:pPr>
        <w:pStyle w:val="Normal"/>
        <w:jc w:val="both"/>
        <w:rPr/>
      </w:pPr>
      <w:r>
        <w:rPr/>
        <w:t>Las escuelas tomaron conciencia de esto y rápidamente la adoptaron. Los treinta países miembros de la OCDE han realizado inversiones masivas en tecnología de información y comunicación orientada a la educación: 16 mil</w:t>
      </w:r>
    </w:p>
    <w:p>
      <w:pPr>
        <w:pStyle w:val="Normal"/>
        <w:jc w:val="both"/>
        <w:rPr/>
      </w:pPr>
      <w:r>
        <w:rPr/>
      </w:r>
    </w:p>
    <w:p>
      <w:pPr>
        <w:pStyle w:val="Normal"/>
        <w:jc w:val="both"/>
        <w:rPr/>
      </w:pPr>
      <w:r>
        <w:rPr/>
        <w:t xml:space="preserve">millones de dólares en 1999 o entre el 1 y 2 por ciento del monto total de inversión que la Organización destina a educación. La mayor parte de los recursos se destinaron a equipamiento o infraestructura. </w:t>
      </w:r>
    </w:p>
    <w:p>
      <w:pPr>
        <w:pStyle w:val="Normal"/>
        <w:jc w:val="both"/>
        <w:rPr/>
      </w:pPr>
      <w:r>
        <w:rPr/>
      </w:r>
    </w:p>
    <w:p>
      <w:pPr>
        <w:pStyle w:val="Normal"/>
        <w:jc w:val="both"/>
        <w:rPr/>
      </w:pPr>
      <w:r>
        <w:rPr/>
      </w:r>
    </w:p>
    <w:p>
      <w:pPr>
        <w:pStyle w:val="Normal"/>
        <w:jc w:val="both"/>
        <w:rPr/>
      </w:pPr>
      <w:r>
        <w:rPr/>
        <w:t>La penetración de Internet en las escuelas ha sido realmente espectacular. En los Estados Unidos se disparó de un 14 por ciento en 1996 a un 63 por ciento en 1999.Su mayor crecimiento se ha observado a nivel de educación superior. En 1999, más del 90 por ciento de los estudiantes norteamericanos eran usuarios regulares de Internet y el 50 por ciento se conectaba en forma diaria (Merrill Lynch, 2000). Un dato aún más destacable es que este mismo año, cerca del 40 por ciento de los cursos ofrecidos involucraba el uso de Internet,</w:t>
      </w:r>
    </w:p>
    <w:p>
      <w:pPr>
        <w:pStyle w:val="Normal"/>
        <w:jc w:val="both"/>
        <w:rPr/>
      </w:pPr>
      <w:r>
        <w:rPr/>
      </w:r>
    </w:p>
    <w:p>
      <w:pPr>
        <w:pStyle w:val="Normal"/>
        <w:jc w:val="both"/>
        <w:rPr/>
      </w:pPr>
      <w:r>
        <w:rPr/>
        <w:t xml:space="preserve">comparado con el 25 por ciento y el 15 por ciento en los años 1997 y 1996, respectivamente. </w:t>
      </w:r>
    </w:p>
    <w:p>
      <w:pPr>
        <w:pStyle w:val="Normal"/>
        <w:jc w:val="both"/>
        <w:rPr/>
      </w:pPr>
      <w:r>
        <w:rPr/>
      </w:r>
    </w:p>
    <w:p>
      <w:pPr>
        <w:pStyle w:val="Normal"/>
        <w:jc w:val="both"/>
        <w:rPr/>
      </w:pPr>
      <w:r>
        <w:rPr/>
      </w:r>
    </w:p>
    <w:p>
      <w:pPr>
        <w:pStyle w:val="Normal"/>
        <w:jc w:val="both"/>
        <w:rPr/>
      </w:pPr>
      <w:r>
        <w:rPr/>
        <w:t>Su llegada también dio un gran impulso a la educación a distancia. La Universidad Abierta del Reino Unido, fundada en 1969, ha estado empleando material de multimedia junto con métodos de enseñanza presencial.</w:t>
      </w:r>
    </w:p>
    <w:p>
      <w:pPr>
        <w:pStyle w:val="Normal"/>
        <w:jc w:val="both"/>
        <w:rPr/>
      </w:pPr>
      <w:r>
        <w:rPr/>
      </w:r>
    </w:p>
    <w:p>
      <w:pPr>
        <w:pStyle w:val="Normal"/>
        <w:jc w:val="both"/>
        <w:rPr/>
      </w:pPr>
      <w:r>
        <w:rPr/>
        <w:t xml:space="preserve">Las escuelas reciben un doble beneficio: constituye una herramienta que ayuda al aprendizaje y también entrega a los niños destrezas claves para el mercado laboral puesto que, a diferencia de la radio y televisión, requiere habilidades especiales. </w:t>
      </w:r>
    </w:p>
    <w:p>
      <w:pPr>
        <w:pStyle w:val="Normal"/>
        <w:jc w:val="both"/>
        <w:rPr/>
      </w:pPr>
      <w:r>
        <w:rPr/>
      </w:r>
    </w:p>
    <w:p>
      <w:pPr>
        <w:pStyle w:val="Normal"/>
        <w:jc w:val="both"/>
        <w:rPr/>
      </w:pPr>
      <w:r>
        <w:rPr/>
      </w:r>
    </w:p>
    <w:p>
      <w:pPr>
        <w:pStyle w:val="Normal"/>
        <w:jc w:val="both"/>
        <w:rPr/>
      </w:pPr>
      <w:r>
        <w:rPr/>
        <w:t>“</w:t>
      </w:r>
      <w:r>
        <w:rPr/>
        <w:t xml:space="preserve">En orden a utilizar la tecnología en la forma adecuada es necesario conocer varios programas de computación, saber cómo seleccionar información que sea relevante y fidedigna y cómo utilizar las bases de datos”, explica Kurt Larsen, administrador jefe del Centro de Investigación y Desarrollo Educativo de la OCDE. Estas competencias son esenciales para la formación de la futura sociedad de la información. </w:t>
      </w:r>
    </w:p>
    <w:p>
      <w:pPr>
        <w:pStyle w:val="Normal"/>
        <w:jc w:val="both"/>
        <w:rPr/>
      </w:pPr>
      <w:r>
        <w:rPr/>
      </w:r>
    </w:p>
    <w:p>
      <w:pPr>
        <w:pStyle w:val="Normal"/>
        <w:jc w:val="both"/>
        <w:rPr/>
      </w:pPr>
      <w:r>
        <w:rPr/>
      </w:r>
    </w:p>
    <w:p>
      <w:pPr>
        <w:pStyle w:val="Normal"/>
        <w:jc w:val="both"/>
        <w:rPr/>
      </w:pPr>
      <w:r>
        <w:rPr/>
        <w:t xml:space="preserve">El problema es que las tecnologías de información y comunicación, la espina dorsal de la globalización, siguen siendo la alternativa de los países ricos. No obstante, algunos países en desarrollo también las han adoptado. Entre los años 1998 y 2000, el número de usuarios de Internet aumentó de 1,7 millones a 9,8 millones en Brasil y de 2.500 a 25.000 en Uganda. Sin embargo, los países de la OCDE aún representan el 79 por ciento de los 400 millones de usuarios que se estima existen a nivel mundial. Y, a pesar que en Sudasia se concentra el 20 por ciento de la población mundial, solamente el 1 por ciento es usuario de Internet. </w:t>
      </w:r>
    </w:p>
    <w:p>
      <w:pPr>
        <w:pStyle w:val="Normal"/>
        <w:jc w:val="both"/>
        <w:rPr/>
      </w:pPr>
      <w:r>
        <w:rPr/>
      </w:r>
    </w:p>
    <w:p>
      <w:pPr>
        <w:pStyle w:val="Normal"/>
        <w:jc w:val="both"/>
        <w:rPr/>
      </w:pPr>
      <w:r>
        <w:rPr/>
      </w:r>
    </w:p>
    <w:p>
      <w:pPr>
        <w:pStyle w:val="Normal"/>
        <w:jc w:val="both"/>
        <w:rPr/>
      </w:pPr>
      <w:r>
        <w:rPr/>
        <w:t>Grandes contrastes</w:t>
      </w:r>
    </w:p>
    <w:p>
      <w:pPr>
        <w:pStyle w:val="Normal"/>
        <w:jc w:val="both"/>
        <w:rPr/>
      </w:pPr>
      <w:r>
        <w:rPr/>
      </w:r>
    </w:p>
    <w:p>
      <w:pPr>
        <w:pStyle w:val="Normal"/>
        <w:jc w:val="both"/>
        <w:rPr/>
      </w:pPr>
      <w:r>
        <w:rPr/>
        <w:t xml:space="preserve">En escuelas pobres, particularmente en África donde se carece de las herramientas más elementales, invertir en las nuevas tecnologías no parece una estrategia apropiada. Cuando hay escasez de libros de texto, tiza, agua potable y maestros, este tipo de inversión no se percibe como una prioridad. </w:t>
      </w:r>
    </w:p>
    <w:p>
      <w:pPr>
        <w:pStyle w:val="Normal"/>
        <w:jc w:val="both"/>
        <w:rPr/>
      </w:pPr>
      <w:r>
        <w:rPr/>
      </w:r>
    </w:p>
    <w:p>
      <w:pPr>
        <w:pStyle w:val="Normal"/>
        <w:jc w:val="both"/>
        <w:rPr/>
      </w:pPr>
      <w:r>
        <w:rPr/>
      </w:r>
    </w:p>
    <w:p>
      <w:pPr>
        <w:pStyle w:val="Normal"/>
        <w:jc w:val="both"/>
        <w:rPr/>
      </w:pPr>
      <w:r>
        <w:rPr/>
        <w:t xml:space="preserve">Incluso en los países ricos se observan grandes contrastes entre niveles de tecnología. Por ejemplo, en 1999, Noruega contaba con un computador para cada cinco estudiantes de secundaria, en circunstancias que en Bélgica más de veinticinco estudiantes debían compartir uno, número que en Portugal se elevaba a más de treinta y cinco. </w:t>
      </w:r>
    </w:p>
    <w:p>
      <w:pPr>
        <w:pStyle w:val="Normal"/>
        <w:jc w:val="both"/>
        <w:rPr/>
      </w:pPr>
      <w:r>
        <w:rPr/>
      </w:r>
    </w:p>
    <w:p>
      <w:pPr>
        <w:pStyle w:val="Normal"/>
        <w:jc w:val="both"/>
        <w:rPr/>
      </w:pPr>
      <w:r>
        <w:rPr/>
      </w:r>
    </w:p>
    <w:p>
      <w:pPr>
        <w:pStyle w:val="Normal"/>
        <w:jc w:val="both"/>
        <w:rPr/>
      </w:pPr>
      <w:r>
        <w:rPr/>
        <w:t xml:space="preserve">De manera que es muy factible que la desigualdad en materia de educación se incremente. En muchos países se mantiene a las niñas alejadas de las nuevas tecnologías, tal como se las mantiene marginadas de las escuelas. El año 2001, el porcentaje de mujeres usuarios de Internet era solamente un 22 por ciento en Asia, un 38 por ciento en América Latina y escasamente un 6 por ciento en el Oriente Medio. </w:t>
      </w:r>
    </w:p>
    <w:p>
      <w:pPr>
        <w:pStyle w:val="Normal"/>
        <w:jc w:val="both"/>
        <w:rPr/>
      </w:pPr>
      <w:r>
        <w:rPr/>
      </w:r>
    </w:p>
    <w:p>
      <w:pPr>
        <w:pStyle w:val="Normal"/>
        <w:jc w:val="both"/>
        <w:rPr/>
      </w:pPr>
      <w:r>
        <w:rPr/>
      </w:r>
    </w:p>
    <w:p>
      <w:pPr>
        <w:pStyle w:val="Normal"/>
        <w:jc w:val="both"/>
        <w:rPr/>
      </w:pPr>
      <w:r>
        <w:rPr/>
        <w:t xml:space="preserve">Asimismo, el material didáctico no es siempre fácil de exportar. Una gran parte se confecciona en los Estados Unidos, hecho que complica las cosas. Las escuelas pueden usar programas como Word utilizando un conocimiento bastante rudimentario del inglés, sin embargo se necesita saber bastante más para tomar un curso de matemática “en línea”. Incluso en los países ricos, donde hace años ya se dispone de esta tecnología, la situación dista mucho de ser la ideal.  </w:t>
      </w:r>
    </w:p>
    <w:p>
      <w:pPr>
        <w:pStyle w:val="Normal"/>
        <w:jc w:val="both"/>
        <w:rPr/>
      </w:pPr>
      <w:r>
        <w:rPr/>
      </w:r>
    </w:p>
    <w:p>
      <w:pPr>
        <w:pStyle w:val="Normal"/>
        <w:jc w:val="both"/>
        <w:rPr/>
      </w:pPr>
      <w:r>
        <w:rPr/>
      </w:r>
    </w:p>
    <w:p>
      <w:pPr>
        <w:pStyle w:val="Normal"/>
        <w:jc w:val="both"/>
        <w:rPr/>
      </w:pPr>
      <w:r>
        <w:rPr/>
        <w:t xml:space="preserve">Las nuevas tecnologías aún no se han demostrado efectivas  en todas partes, como lo revela una encuesta administrada el año pasado por Joshua Angrist del Instituto Tecnológico de Massachussets (MIT) y Victor Lavy, de la Universidad Hebrea de Jerusalén a estudiantes israelitas entre 9 y 13 años de edad. Al comparar las calificaciones obtenidas en matemática y hebreo por estudiantes de 13 años edad de escuelas dotadas de computadores, pudieron comprobar que sus calificaciones lejos de ser superiores eran incluso más bajas que las de estudiantes de la misma edad que asistían a escuelas que no disponían de computadores. </w:t>
      </w:r>
    </w:p>
    <w:p>
      <w:pPr>
        <w:pStyle w:val="Normal"/>
        <w:jc w:val="both"/>
        <w:rPr/>
      </w:pPr>
      <w:r>
        <w:rPr/>
      </w:r>
    </w:p>
    <w:p>
      <w:pPr>
        <w:pStyle w:val="Normal"/>
        <w:jc w:val="both"/>
        <w:rPr/>
      </w:pPr>
      <w:r>
        <w:rPr/>
      </w:r>
    </w:p>
    <w:p>
      <w:pPr>
        <w:pStyle w:val="Normal"/>
        <w:jc w:val="both"/>
        <w:rPr/>
      </w:pPr>
      <w:r>
        <w:rPr/>
        <w:t xml:space="preserve">Según la OCDE,“Hay escasa, o ninguna, evidencia en el sentido que las tecnologías de información y comunicación hayan cumplido su promesa original de brindar una mejor educación a más niños a un menor costo”. </w:t>
      </w:r>
    </w:p>
    <w:p>
      <w:pPr>
        <w:pStyle w:val="Normal"/>
        <w:jc w:val="both"/>
        <w:rPr/>
      </w:pPr>
      <w:r>
        <w:rPr/>
      </w:r>
    </w:p>
    <w:p>
      <w:pPr>
        <w:pStyle w:val="Normal"/>
        <w:jc w:val="both"/>
        <w:rPr/>
      </w:pPr>
      <w:r>
        <w:rPr/>
      </w:r>
    </w:p>
    <w:p>
      <w:pPr>
        <w:pStyle w:val="Normal"/>
        <w:jc w:val="both"/>
        <w:rPr/>
      </w:pPr>
      <w:r>
        <w:rPr/>
        <w:t>Los maestros se deben adaptar</w:t>
      </w:r>
    </w:p>
    <w:p>
      <w:pPr>
        <w:pStyle w:val="Normal"/>
        <w:jc w:val="both"/>
        <w:rPr/>
      </w:pPr>
      <w:r>
        <w:rPr/>
      </w:r>
    </w:p>
    <w:p>
      <w:pPr>
        <w:pStyle w:val="Normal"/>
        <w:jc w:val="both"/>
        <w:rPr/>
      </w:pPr>
      <w:r>
        <w:rPr/>
        <w:t xml:space="preserve">Instalar buenos computadores y conexiones a Internet en las aulas no es suficiente. También se deben saber utilizar en la forma apropiada. Esto significa que las escuelas deberán cambiar su metodología y encontrar nuevas modalidades de transmisión de conocimientos. Las tecnologías de información y comunicación sólo tendrán una utilidad marginal si se les usa simplemente para producir versiones electrónicas de libros que ya existen o para poner lecciones escolares “en línea”. Internet, la televisión y las publicaciones electrónicas, pueden llevar a niveles mucho mayores de progreso. </w:t>
      </w:r>
    </w:p>
    <w:p>
      <w:pPr>
        <w:pStyle w:val="Normal"/>
        <w:jc w:val="both"/>
        <w:rPr/>
      </w:pPr>
      <w:r>
        <w:rPr/>
      </w:r>
    </w:p>
    <w:p>
      <w:pPr>
        <w:pStyle w:val="Normal"/>
        <w:jc w:val="both"/>
        <w:rPr/>
      </w:pPr>
      <w:r>
        <w:rPr/>
      </w:r>
    </w:p>
    <w:p>
      <w:pPr>
        <w:pStyle w:val="Normal"/>
        <w:jc w:val="both"/>
        <w:rPr/>
      </w:pPr>
      <w:r>
        <w:rPr/>
        <w:t xml:space="preserve">Los maestros que actualmente pueden recibir e-mails después de horas de clases también deben adaptarse. “Las nuevas tecnologías implican que la autoridad del maestro se basa cada vez menos en lo que él/ella sabe y cada vez más en la manera cómo transmiten lo que saben”, observa Alexandra Draxler, responsable de compilar el libro Technologies for Education, publicado el año pasado por la UNESCO. </w:t>
      </w:r>
    </w:p>
    <w:p>
      <w:pPr>
        <w:pStyle w:val="Normal"/>
        <w:jc w:val="both"/>
        <w:rPr/>
      </w:pPr>
      <w:r>
        <w:rPr/>
      </w:r>
    </w:p>
    <w:p>
      <w:pPr>
        <w:pStyle w:val="Normal"/>
        <w:jc w:val="both"/>
        <w:rPr/>
      </w:pPr>
      <w:r>
        <w:rPr/>
      </w:r>
    </w:p>
    <w:p>
      <w:pPr>
        <w:pStyle w:val="Normal"/>
        <w:jc w:val="both"/>
        <w:rPr/>
      </w:pPr>
      <w:r>
        <w:rPr/>
        <w:t xml:space="preserve">Sin embargo, ¿están las escuelas dispuestas a cambiar? “Este es uno de los grandes desafíos que plantean la tecnologías de información y comunicación”, comenta Cedric Wachholz, especialista en programas de la UNESCO/Bangkok. “Si los alumnos se limitan a cortar y pegar en la pantalla, nunca aprenderán nada. Se han cometido numerosos errores al momento de introducir esta tecnología en las escuelas. Algunos países han adquirido cantidades enormes de equipos sin percatarse de cuan diferente puede ser esta tecnología.  </w:t>
      </w:r>
    </w:p>
    <w:p>
      <w:pPr>
        <w:pStyle w:val="Normal"/>
        <w:jc w:val="both"/>
        <w:rPr/>
      </w:pPr>
      <w:r>
        <w:rPr/>
      </w:r>
    </w:p>
    <w:p>
      <w:pPr>
        <w:pStyle w:val="Normal"/>
        <w:jc w:val="both"/>
        <w:rPr/>
      </w:pPr>
      <w:r>
        <w:rPr/>
      </w:r>
    </w:p>
    <w:p>
      <w:pPr>
        <w:pStyle w:val="Normal"/>
        <w:jc w:val="both"/>
        <w:rPr/>
      </w:pPr>
      <w:r>
        <w:rPr/>
        <w:t xml:space="preserve">Los maestros deben recibir capacitación no sólo para aprender a usar esta herramienta sino además para modificar su método de enseñanza”. La OCDE concuerda.“Si las escuelas no destierran sus viejas costumbres, las tecnologías de información y comunicación no funcionarán y sólo servirán como herramientas suplementarias”, comenta Sweet. </w:t>
      </w:r>
    </w:p>
    <w:p>
      <w:pPr>
        <w:pStyle w:val="Normal"/>
        <w:jc w:val="both"/>
        <w:rPr/>
      </w:pPr>
      <w:r>
        <w:rPr/>
      </w:r>
    </w:p>
    <w:p>
      <w:pPr>
        <w:pStyle w:val="Normal"/>
        <w:jc w:val="both"/>
        <w:rPr/>
      </w:pPr>
      <w:r>
        <w:rPr/>
      </w:r>
    </w:p>
    <w:p>
      <w:pPr>
        <w:pStyle w:val="Normal"/>
        <w:jc w:val="both"/>
        <w:rPr/>
      </w:pPr>
      <w:r>
        <w:rPr/>
        <w:t xml:space="preserve">Las nuevas tecnologías son muy prometedoras y capaces de revolucionar el aprendizaje, pero sólo en la medida que sus actores se proporcionen a sí mismos los medios para lograrlo. Como cualquiera otra herramienta, todo depende de lo que se haga con ella. “Y no debemos olvidar”, agrega Draxler, “que el aprendizaje también tiene un lado afectivo que no puede ser manejado por una máquina”. </w:t>
      </w:r>
    </w:p>
    <w:p>
      <w:pPr>
        <w:pStyle w:val="Normal"/>
        <w:jc w:val="both"/>
        <w:rPr/>
      </w:pPr>
      <w:r>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1. E-Learning: The Partnerships Challenge, OECD, 2001.</w:t>
      </w:r>
    </w:p>
    <w:p>
      <w:pPr>
        <w:pStyle w:val="Normal"/>
        <w:jc w:val="both"/>
        <w:rPr>
          <w:lang w:val="en-GB"/>
        </w:rPr>
      </w:pPr>
      <w:r>
        <w:rPr>
          <w:lang w:val="en-GB"/>
        </w:rPr>
      </w:r>
    </w:p>
    <w:p>
      <w:pPr>
        <w:pStyle w:val="Normal"/>
        <w:jc w:val="both"/>
        <w:rPr/>
      </w:pPr>
      <w:r>
        <w:rPr>
          <w:lang w:val="en-GB"/>
        </w:rPr>
        <w:t xml:space="preserve">2. Technologies for Education by Wadi D. Haddad and Alexandra Draxler. </w:t>
      </w:r>
      <w:r>
        <w:rPr/>
        <w:t xml:space="preserve">Producido para la UNESCO por Knowledge Enterprise, 20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utor:</w:t>
      </w:r>
    </w:p>
    <w:p>
      <w:pPr>
        <w:pStyle w:val="Normal"/>
        <w:jc w:val="both"/>
        <w:rPr>
          <w:b/>
          <w:b/>
        </w:rPr>
      </w:pPr>
      <w:r>
        <w:rPr>
          <w:b/>
        </w:rPr>
        <w:t>Irene Plaz  Fecha de Publicación:</w:t>
      </w:r>
    </w:p>
    <w:p>
      <w:pPr>
        <w:pStyle w:val="Normal"/>
        <w:jc w:val="both"/>
        <w:rPr>
          <w:b/>
          <w:b/>
        </w:rPr>
      </w:pPr>
      <w:r>
        <w:rPr>
          <w:b/>
        </w:rPr>
        <w:t>08/03/1999  Contenido</w:t>
      </w:r>
    </w:p>
    <w:p>
      <w:pPr>
        <w:pStyle w:val="Normal"/>
        <w:jc w:val="both"/>
        <w:rPr>
          <w:b/>
          <w:b/>
        </w:rPr>
      </w:pPr>
      <w:r>
        <w:rPr>
          <w:b/>
        </w:rPr>
        <w:t xml:space="preserve"> </w:t>
      </w:r>
    </w:p>
    <w:p>
      <w:pPr>
        <w:pStyle w:val="Normal"/>
        <w:jc w:val="both"/>
        <w:rPr/>
      </w:pPr>
      <w:r>
        <w:rPr/>
        <w:t xml:space="preserve"> </w:t>
      </w:r>
    </w:p>
    <w:p>
      <w:pPr>
        <w:pStyle w:val="Normal"/>
        <w:jc w:val="both"/>
        <w:rPr/>
      </w:pPr>
      <w:r>
        <w:rPr/>
        <w:t>Localización:</w:t>
      </w:r>
    </w:p>
    <w:p>
      <w:pPr>
        <w:pStyle w:val="Normal"/>
        <w:jc w:val="both"/>
        <w:rPr/>
      </w:pPr>
      <w:r>
        <w:rPr/>
        <w:t>Ciberoteca &gt; Participantes &gt; esp_doc_08.html  Documentos conexos:</w:t>
      </w:r>
    </w:p>
    <w:p>
      <w:pPr>
        <w:pStyle w:val="Normal"/>
        <w:jc w:val="both"/>
        <w:rPr/>
      </w:pPr>
      <w:r>
        <w:rPr/>
        <w:t xml:space="preserve"> </w:t>
      </w:r>
    </w:p>
    <w:p>
      <w:pPr>
        <w:pStyle w:val="Normal"/>
        <w:jc w:val="both"/>
        <w:rPr/>
      </w:pPr>
      <w:r>
        <w:rPr/>
      </w:r>
    </w:p>
    <w:p>
      <w:pPr>
        <w:pStyle w:val="Normal"/>
        <w:jc w:val="both"/>
        <w:rPr/>
      </w:pPr>
      <w:r>
        <w:rPr/>
        <w:t xml:space="preserve">Lo primero que se me ocurre al revisar los ejes temáticos, es que tenemos que enmarcarlos en nuestra realidad regional de manera integral, en términos de que den estos tópicos en esta región y en lapsos definidos de tiempo técnico y social: Y a la vez, al reflexionar sobre ellos, definir parámetros con los cuales decidir si consideramos los efectos de las Tics POSITIVOS O NO, </w:t>
      </w:r>
    </w:p>
    <w:p>
      <w:pPr>
        <w:pStyle w:val="Normal"/>
        <w:jc w:val="both"/>
        <w:rPr/>
      </w:pPr>
      <w:r>
        <w:rPr/>
      </w:r>
    </w:p>
    <w:p>
      <w:pPr>
        <w:pStyle w:val="Normal"/>
        <w:jc w:val="both"/>
        <w:rPr/>
      </w:pPr>
      <w:r>
        <w:rPr/>
        <w:t xml:space="preserve">Seria estupendo tener información sistematizada, contenidos de información sobre lo que acontece en estos ejes temáticos, para poder decidir si el impacto nos gusta o no, de acuerdo a que criterios; y además gestionar los procesos de incorporación con criterios menos administrativos y mas estratégicos; o poder multiplicar las experiencias que consideremos exitosas Construir estudios con la finalidad de recopilar información comparable me parece urgente para avanzar en la reflexión y la acción sobre estos ejes temáticos. Si quiero evitar generalidades sobre las Tics necesito además de información, datos, conocimientos sobre cada sector, como una visión normativa social que me permita evaluar esos resultados. </w:t>
      </w:r>
    </w:p>
    <w:p>
      <w:pPr>
        <w:pStyle w:val="Normal"/>
        <w:jc w:val="both"/>
        <w:rPr/>
      </w:pPr>
      <w:r>
        <w:rPr/>
      </w:r>
    </w:p>
    <w:p>
      <w:pPr>
        <w:pStyle w:val="Normal"/>
        <w:jc w:val="both"/>
        <w:rPr/>
      </w:pPr>
      <w:r>
        <w:rPr/>
        <w:t xml:space="preserve">Mientras tanto, nos queda ir construyendo una visión integral de los procesos de tele matización para la macro región , subregiones, sectores sociales, grupos sociales como un ejercicio personal apoyado en lecturas. Creo entonces que habría que diferenciar el abordaje a estos ejes temáticos centrados en ellos. Las estructuras existentes, procesos estratégicos que están siendo "afectados", metas sociales y técnicas...en fin , de acuerdo a los intereses de los especialistas por tópico; o podemos abordarlo inscritos en una perspectiva nacional o regional de la potencialidad de las Tics en funciones estratégicas para mejorar la situación económica y social de esta zona del planeta. </w:t>
      </w:r>
    </w:p>
    <w:p>
      <w:pPr>
        <w:pStyle w:val="Normal"/>
        <w:jc w:val="both"/>
        <w:rPr/>
      </w:pPr>
      <w:r>
        <w:rPr/>
      </w:r>
    </w:p>
    <w:p>
      <w:pPr>
        <w:pStyle w:val="Normal"/>
        <w:jc w:val="both"/>
        <w:rPr/>
      </w:pPr>
      <w:r>
        <w:rPr/>
        <w:t xml:space="preserve">Ahora bien, no teniendo información parcial, confiable, comparable sobre los proyectos en curso de tele matización en la región me aboque a intentar obtener una visión integral haciendo uso de los materiales que ya mencione en el otro email. </w:t>
      </w:r>
    </w:p>
    <w:p>
      <w:pPr>
        <w:pStyle w:val="Normal"/>
        <w:jc w:val="both"/>
        <w:rPr/>
      </w:pPr>
      <w:r>
        <w:rPr/>
      </w:r>
    </w:p>
    <w:p>
      <w:pPr>
        <w:pStyle w:val="Normal"/>
        <w:jc w:val="both"/>
        <w:rPr/>
      </w:pPr>
      <w:r>
        <w:rPr/>
        <w:t xml:space="preserve">Partire entonces que, como región estos proyectos de telematización ,se inscriben en un contexto de Globalización, y como región, los márgenes de acción o posicionamiento en el mercado mundial, estarán dados por nuestra capacidad de definir que queremos?, para que lo queremos?, como lo podemos obtener?, como lograr un costo menor?, como lo podemos aprovechar lo que tenemos para lograr nuestros objetivos.? </w:t>
      </w:r>
    </w:p>
    <w:p>
      <w:pPr>
        <w:pStyle w:val="Normal"/>
        <w:jc w:val="both"/>
        <w:rPr/>
      </w:pPr>
      <w:r>
        <w:rPr/>
      </w:r>
    </w:p>
    <w:p>
      <w:pPr>
        <w:pStyle w:val="Normal"/>
        <w:jc w:val="both"/>
        <w:rPr/>
      </w:pPr>
      <w:r>
        <w:rPr/>
        <w:t xml:space="preserve">Pareciera que como región ya no tenemos capacidad de decisión para excluirnos de las tendencias mundiales hacia la Sociedad de la Información o el Conocimiento, con la diversidad de estilos que se dio en las sociedades industriales ( esto lo definió muy bien Bell en la sociedad postindustrial). </w:t>
      </w:r>
    </w:p>
    <w:p>
      <w:pPr>
        <w:pStyle w:val="Normal"/>
        <w:jc w:val="both"/>
        <w:rPr/>
      </w:pPr>
      <w:r>
        <w:rPr/>
      </w:r>
    </w:p>
    <w:p>
      <w:pPr>
        <w:pStyle w:val="Normal"/>
        <w:jc w:val="both"/>
        <w:rPr/>
      </w:pPr>
      <w:r>
        <w:rPr/>
        <w:t xml:space="preserve">Pareciera que sino construimos una visión regional e integral de las posibilidades de las Tics para fomentar transformación en nuestras naciones, sectores, organizaciones, ( luego discutimos como construirlas), otros lo harán por nosotros. Sino son formulamos proyectos propuestas regionales y nacionales, políticas y acciones voluntarias que definan como nos insertaremos en esa sociedad del Conocimiento en el próximo milenio se mantendrá una anarquía orientada por las leyes de la oferta y la demanda en contextos de libre comercio. Y , sencillamente se vera crecer las plataformas y el consumo de productos cuyo impacto, repercusión, o como queramos llamarlo será reproducir muchas de las problemáticas hoy presentes en nuestras naciones o agravarlos. </w:t>
      </w:r>
    </w:p>
    <w:p>
      <w:pPr>
        <w:pStyle w:val="Normal"/>
        <w:jc w:val="both"/>
        <w:rPr/>
      </w:pPr>
      <w:r>
        <w:rPr/>
      </w:r>
    </w:p>
    <w:p>
      <w:pPr>
        <w:pStyle w:val="Normal"/>
        <w:jc w:val="both"/>
        <w:rPr/>
      </w:pPr>
      <w:r>
        <w:rPr/>
        <w:t xml:space="preserve">La documentación indica que es una mala trasposición, fuera del contexto de criticas al proteccionismo económico extremo, lo que ha generado la fantasía, de que el libre comercio de las Tics favorecerá los impacto sociales positivos de las Tics en nuestras naciones ( estos dicen las campañas publicitarias como las que se hizo en Venezuela en relación al uso de Internet para hacer tareas escolares: o lo tienes o no estas en nada...""" Gracias a Dios que fue vetada.... </w:t>
      </w:r>
    </w:p>
    <w:p>
      <w:pPr>
        <w:pStyle w:val="Normal"/>
        <w:jc w:val="both"/>
        <w:rPr/>
      </w:pPr>
      <w:r>
        <w:rPr/>
      </w:r>
    </w:p>
    <w:p>
      <w:pPr>
        <w:pStyle w:val="Normal"/>
        <w:jc w:val="both"/>
        <w:rPr/>
      </w:pPr>
      <w:r>
        <w:rPr/>
        <w:t xml:space="preserve">A veces esta trasposición simplista de una propuesta teórica para la macroeconomía, hace que se crea que el libre comercio es un mecanismo suficiente para dejar que una infraestructura regional o nacional telemática crezca hacia dentro y sea competitiva en el mercado internacional; o peor aun, se cree que ese mecanismo de hacer crecer la plataforma será suficiente para que se generen competencias socio técnicas en las naciones. </w:t>
      </w:r>
    </w:p>
    <w:p>
      <w:pPr>
        <w:pStyle w:val="Normal"/>
        <w:jc w:val="both"/>
        <w:rPr/>
      </w:pPr>
      <w:r>
        <w:rPr/>
      </w:r>
    </w:p>
    <w:p>
      <w:pPr>
        <w:pStyle w:val="Normal"/>
        <w:jc w:val="both"/>
        <w:rPr/>
      </w:pPr>
      <w:r>
        <w:rPr/>
        <w:t xml:space="preserve">Las cifras recientes indican que pareciera mas bien que, cuando mucho ese patrón de telematización reproducirá un patrón anárquico de oferta que incrementa los costos y la eficiencia técnica y un patrón elitista de consumo y usos "suntuarios",: Recordemos que vivimos en la región de mayor desigualdad social del planeta y hay un 40% de la población en la región excluida de cualquier servicio y mucho mas de la posibilidad de llegar a tener acceso Internet y ni se diga de aprender a usarla para fines que incrementen su calidad de vida o oportunidad de reingresar a la sociedad; estos patrones elitistas sin duda afectan hasta las posibilidades de que el mediano plazo obtengamos crecimiento económico apoyado en las Tics y mucho menos equitativo en la distribución de las oportunidades de acceso y aprendizaje para los pobladores. </w:t>
      </w:r>
    </w:p>
    <w:p>
      <w:pPr>
        <w:pStyle w:val="Normal"/>
        <w:jc w:val="both"/>
        <w:rPr/>
      </w:pPr>
      <w:r>
        <w:rPr/>
      </w:r>
    </w:p>
    <w:p>
      <w:pPr>
        <w:pStyle w:val="Normal"/>
        <w:jc w:val="both"/>
        <w:rPr/>
      </w:pPr>
      <w:r>
        <w:rPr/>
        <w:t xml:space="preserve">Pareciera entonces, que otro de los desafíos presentes en la región viene dada por incrementar la oportunidades de individuos, actores, sectores, grupos o naciones que están excluidos de estos procesos. Si hay mayor y mas clara demanda, mas orientada hacia objetivos de aprendizaje social, quizás pudiera llegar a tener un peso significativo el uso de las Tics en la región. Mientras tanto no se aclare como pueden contribuir estas Tics a la solucion de problemas estratégicos, continuaran apareciendo a los actores de estas naciones, cualquiera, que deciden el rumbo de las naciones y las regiones una novedad técnica. Un ejemplo claro es la posición de estos actores frente al problema del año 2000. </w:t>
      </w:r>
    </w:p>
    <w:p>
      <w:pPr>
        <w:pStyle w:val="Normal"/>
        <w:jc w:val="both"/>
        <w:rPr/>
      </w:pPr>
      <w:r>
        <w:rPr/>
      </w:r>
    </w:p>
    <w:p>
      <w:pPr>
        <w:pStyle w:val="Normal"/>
        <w:jc w:val="both"/>
        <w:rPr/>
      </w:pPr>
      <w:r>
        <w:rPr/>
        <w:t xml:space="preserve">Por otra parte, al aprender de cómo visualizan a las Tics los países de punta en lo científico o productivo en este sector, nos lleva a reconocer que Ellos, ( como quiera que se llame a lo que no es local a la región), no han dejado al libre comercio los procesos nacionales de telematizacion: ellos, mucho de ellos, son los primeros que han elaborado una visión nacional e integral de estos procesos de telematizacion, en las que los ejes temáticos se inscriben como parte de un proceso nacional en el que se necesita complementarse y actuar en colaboración con los otros sectores ( incluso cuando hay intereses contrapuestos), para crear una infraestructura nacional que beneficie a todos los actores. </w:t>
      </w:r>
    </w:p>
    <w:p>
      <w:pPr>
        <w:pStyle w:val="Normal"/>
        <w:jc w:val="both"/>
        <w:rPr/>
      </w:pPr>
      <w:r>
        <w:rPr/>
      </w:r>
    </w:p>
    <w:p>
      <w:pPr>
        <w:pStyle w:val="Normal"/>
        <w:jc w:val="both"/>
        <w:rPr/>
      </w:pPr>
      <w:r>
        <w:rPr/>
        <w:t xml:space="preserve">La busqueda via electronica de documentación en estos ejes temáticos, nos muestra que que todos los países están elaborando proyectos hacia la Sociedad del Conocimiento, la Información o cualquier otro nombre que se le de a una sociedad en la que estas tecnologías Tics. Y estos proyectos ocupan un lugar estratégico en sus propuestas hacia el nuevo milenio aunque ese papel no sea ajuste a las especificidades (oportunidades, desafíos, amenazas...) de cada nación, sector, o región </w:t>
      </w:r>
    </w:p>
    <w:p>
      <w:pPr>
        <w:pStyle w:val="Normal"/>
        <w:jc w:val="both"/>
        <w:rPr/>
      </w:pPr>
      <w:r>
        <w:rPr/>
      </w:r>
    </w:p>
    <w:p>
      <w:pPr>
        <w:pStyle w:val="Normal"/>
        <w:jc w:val="both"/>
        <w:rPr/>
      </w:pPr>
      <w:r>
        <w:rPr/>
        <w:t xml:space="preserve">Estos proyectos hacia la sociedad del Conocimiento no son una metáfora vacía, tanto en países del Norte y algunos del Sur, se establece proyectos concretos con recursos asignados de cualquier tipo financiero, técnico, humano, de gestión, de evaluación; y dirigidas tanto a metas para mejorar la capacidad y costos y distribución de una Infraestructura Nacional de Información (NII en ingles) o Infraestructura Global de Información (GII en ingles) como metas para promover, evaluar, la incorporación de las Tics a estructuras y procesos sociales que cada quien considera estratégico para ocupar y mantener una buena posición en ese mercado global en el siglo XXI. </w:t>
      </w:r>
    </w:p>
    <w:p>
      <w:pPr>
        <w:pStyle w:val="Normal"/>
        <w:jc w:val="both"/>
        <w:rPr/>
      </w:pPr>
      <w:r>
        <w:rPr/>
      </w:r>
    </w:p>
    <w:p>
      <w:pPr>
        <w:pStyle w:val="Normal"/>
        <w:jc w:val="both"/>
        <w:rPr/>
      </w:pPr>
      <w:r>
        <w:rPr/>
        <w:t xml:space="preserve">¿Quien esta diseñando estas propuestas? y decidiendo ¿que es lo positivo y que no?, es un dato también interesante de observar. La respuesta se modifica según la lectura que hagamos a los materiales publicados: hay propuestas por regiones, (porque ya sabemos que la globalización viene acompañada de fuertes estrategias de integración subregional que da origen a varios grupos mundiales), la mas famosa es quizás la de la Comunidad Europea; también tenemos propuestas por naciones, la de Estados Unidos y Al gore ha sido una de las mas publicitadas. Pero en estas regiones y naciones también participan actores sociales (no me voy a meter con genero por ahora) en los sentidos clásicos de estudios políticos: gobierno, empresas privadas, academia; o en los sentidos mas modernos: que incluye todos los grupos sociales de la sociedad civil que puedan reconocerse como usuarios potenciales. En fin: hay polémica, dialogo, oposición, acuerdos, hay de todo tipo de argumentación en pro y en contra que van definiendo los rumbos que ellos les estan dado a sus procesos... </w:t>
      </w:r>
    </w:p>
    <w:p>
      <w:pPr>
        <w:pStyle w:val="Normal"/>
        <w:jc w:val="both"/>
        <w:rPr/>
      </w:pPr>
      <w:r>
        <w:rPr/>
      </w:r>
    </w:p>
    <w:p>
      <w:pPr>
        <w:pStyle w:val="Normal"/>
        <w:jc w:val="both"/>
        <w:rPr/>
      </w:pPr>
      <w:r>
        <w:rPr/>
        <w:t xml:space="preserve">Muchas veces estos actores tienen intereses claramente opuestos, en cuanto a la competencia por posicionarse del mercado económico o político; y en muchas ocasiones se impone las vieja racionalidad del grupo mas fuerte; pero también se  observa, que incluso en organizaciones con fines de lucro, se estudian y elaboran nuevas estrategias de alianzas, colaboración, cooperación, entre diversos actores que sean estratégicos para lograr beneficios comunes económicos o sociales o posicionamiento; y también se observa en organizaciones con fines sociales, como muchas que se han mencionado en los emails de esta comunidad, ( cooperativas, grupos de actores de ONG, en muchos tópicos) que se busca mecanismo para aprender a obtener los beneficios sociales de su grupo con unos procesos mas eficientes en cuanto a costo haciendo uso de estas plataformas.... </w:t>
      </w:r>
    </w:p>
    <w:p>
      <w:pPr>
        <w:pStyle w:val="Normal"/>
        <w:jc w:val="both"/>
        <w:rPr/>
      </w:pPr>
      <w:r>
        <w:rPr/>
      </w:r>
    </w:p>
    <w:p>
      <w:pPr>
        <w:pStyle w:val="Normal"/>
        <w:jc w:val="both"/>
        <w:rPr/>
      </w:pPr>
      <w:r>
        <w:rPr/>
        <w:t xml:space="preserve">La lectura de estos proyectos internacionales de diferentes zonas del planeta fue lo que tiempo atrás me llevo a hacer el ejercicio solitario de intentar identificar ¿cuales eran los procesos estratégicos para la región en cada uno de estos ejes?. </w:t>
      </w:r>
    </w:p>
    <w:p>
      <w:pPr>
        <w:pStyle w:val="Normal"/>
        <w:jc w:val="both"/>
        <w:rPr/>
      </w:pPr>
      <w:r>
        <w:rPr/>
      </w:r>
    </w:p>
    <w:p>
      <w:pPr>
        <w:pStyle w:val="Normal"/>
        <w:jc w:val="both"/>
        <w:rPr/>
      </w:pPr>
      <w:r>
        <w:rPr/>
        <w:t xml:space="preserve">Me encontré que hay muchos planes nacionales y regionales para cada sector mencionado; pero hay pocos que tengan incorporado este sector de las Tics: pareciera que frente a la urgencia de otros aspectos necesarios de resolver en cada uno de estos ejes temáticos se ha sistematizado poco como pueden contribuir las Tics a solucionar los mismos. </w:t>
      </w:r>
    </w:p>
    <w:p>
      <w:pPr>
        <w:pStyle w:val="Normal"/>
        <w:jc w:val="both"/>
        <w:rPr/>
      </w:pPr>
      <w:r>
        <w:rPr/>
      </w:r>
    </w:p>
    <w:p>
      <w:pPr>
        <w:pStyle w:val="Normal"/>
        <w:jc w:val="both"/>
        <w:rPr/>
      </w:pPr>
      <w:r>
        <w:rPr/>
        <w:t xml:space="preserve">Pareciera que antes que nada hay que buscar mecanismos para elaborar propuestas conjuntas de actores sociales y actores interesados en las Tics que identifiquen problemática, herramienta, potencial de las mismas,,,Además que tengan estas propuestas un carácter no puntula, sino sectorial, nacional regional, (sino para que sirven la idea de red telemática y social) ; ello generaría capacidad endógena para la inserción de América Latina en el próximo siglo en esa Sociedad del Conocimiento que los países del Norte están construyendo con proyectos explícitos. o quizás si no hacemos nada, nos limitaremos a observar como siguen </w:t>
      </w:r>
    </w:p>
    <w:p>
      <w:pPr>
        <w:pStyle w:val="Normal"/>
        <w:jc w:val="both"/>
        <w:rPr/>
      </w:pPr>
      <w:r>
        <w:rPr/>
      </w:r>
    </w:p>
    <w:p>
      <w:pPr>
        <w:pStyle w:val="Normal"/>
        <w:jc w:val="both"/>
        <w:rPr/>
      </w:pPr>
      <w:r>
        <w:rPr/>
        <w:t xml:space="preserve">Esto significa que LO POSITIVO de la gestión, tendrá que ser aclarada y negociada entre el grupo de actores que construyan esa visión de ¿hacia donde se necesitan que se orienten los procesos de telematizacion en la región?: Lo que es positivo para un grupo social pudiera ser perjudicial para otro. Cabe la negociación para la cooperación o la colaboración por un fin que beneficie al conjunto. </w:t>
      </w:r>
    </w:p>
    <w:p>
      <w:pPr>
        <w:pStyle w:val="Normal"/>
        <w:jc w:val="both"/>
        <w:rPr/>
      </w:pPr>
      <w:r>
        <w:rPr/>
      </w:r>
    </w:p>
    <w:p>
      <w:pPr>
        <w:pStyle w:val="Normal"/>
        <w:jc w:val="both"/>
        <w:rPr/>
      </w:pPr>
      <w:r>
        <w:rPr/>
        <w:t xml:space="preserve">Como ejemplo de un marco desde el cual iniciar la construcción de parámetros macros de para evaluar si un proceso se esta orientando en una dirección POSITIVA O NO; extraigo de un documento todavía en elaboración ( y por eso no se los hago llegar), lo que fue la propuesto de uno de los ideólogos de la sociedad de la información, es te autor Japonés, fue objeto de mi critica, en la década de los ochenta, cuando leía las propuestas internacionales, solo para "mirar" en estas su manía de globalizar sus procesos. Pero ahora resultan útiles para ilustrar una dirección social que, sino mencionara el nombre del autor, (Masuda) muchos se sentirían que hace referencia a propuestas normativas acerca de lo deseable que ya varios de ustedes han mencionado como ideales: </w:t>
      </w:r>
    </w:p>
    <w:p>
      <w:pPr>
        <w:pStyle w:val="Normal"/>
        <w:jc w:val="both"/>
        <w:rPr/>
      </w:pPr>
      <w:r>
        <w:rPr/>
      </w:r>
    </w:p>
    <w:p>
      <w:pPr>
        <w:pStyle w:val="Normal"/>
        <w:jc w:val="both"/>
        <w:rPr/>
      </w:pPr>
      <w:r>
        <w:rPr/>
        <w:t xml:space="preserve">Cito: </w:t>
      </w:r>
    </w:p>
    <w:p>
      <w:pPr>
        <w:pStyle w:val="Normal"/>
        <w:jc w:val="both"/>
        <w:rPr/>
      </w:pPr>
      <w:r>
        <w:rPr/>
      </w:r>
    </w:p>
    <w:p>
      <w:pPr>
        <w:pStyle w:val="Normal"/>
        <w:jc w:val="both"/>
        <w:rPr/>
      </w:pPr>
      <w:r>
        <w:rPr/>
        <w:t xml:space="preserve">Como condiciones macro-técnicas y éticas para que se pueda fomentar "unidades de información" base de la Sociedad del Conocimiento en función de un nuevo desarrollo opuesto al modelo Industrial Masuda establece : </w:t>
      </w:r>
    </w:p>
    <w:p>
      <w:pPr>
        <w:pStyle w:val="Normal"/>
        <w:jc w:val="both"/>
        <w:rPr/>
      </w:pPr>
      <w:r>
        <w:rPr/>
      </w:r>
    </w:p>
    <w:p>
      <w:pPr>
        <w:pStyle w:val="Normal"/>
        <w:jc w:val="both"/>
        <w:rPr/>
      </w:pPr>
      <w:r>
        <w:rPr/>
      </w:r>
    </w:p>
    <w:p>
      <w:pPr>
        <w:pStyle w:val="Normal"/>
        <w:jc w:val="both"/>
        <w:rPr/>
      </w:pPr>
      <w:r>
        <w:rPr/>
        <w:t xml:space="preserve">· El crecimiento de la economía se condiciona a que individuos y empresarios trabajen en forma sinérgica en función de metas comunes y en contraposición a la libre iniciativa. </w:t>
      </w:r>
    </w:p>
    <w:p>
      <w:pPr>
        <w:pStyle w:val="Normal"/>
        <w:jc w:val="both"/>
        <w:rPr/>
      </w:pPr>
      <w:r>
        <w:rPr/>
      </w:r>
    </w:p>
    <w:p>
      <w:pPr>
        <w:pStyle w:val="Normal"/>
        <w:jc w:val="both"/>
        <w:rPr/>
      </w:pPr>
      <w:r>
        <w:rPr/>
        <w:t xml:space="preserve">· Las personas se auto-restrinjan en el consumo por una ética que promueve el uso limitado de recursos y la prevención de la inflación. </w:t>
      </w:r>
    </w:p>
    <w:p>
      <w:pPr>
        <w:pStyle w:val="Normal"/>
        <w:jc w:val="both"/>
        <w:rPr/>
      </w:pPr>
      <w:r>
        <w:rPr/>
      </w:r>
    </w:p>
    <w:p>
      <w:pPr>
        <w:pStyle w:val="Normal"/>
        <w:jc w:val="both"/>
        <w:rPr/>
      </w:pPr>
      <w:r>
        <w:rPr/>
        <w:t xml:space="preserve">· Se fomentaran comunidades voluntarias y el público podrá participar en la administración y el capital. </w:t>
      </w:r>
    </w:p>
    <w:p>
      <w:pPr>
        <w:pStyle w:val="Normal"/>
        <w:jc w:val="both"/>
        <w:rPr/>
      </w:pPr>
      <w:r>
        <w:rPr/>
      </w:r>
    </w:p>
    <w:p>
      <w:pPr>
        <w:pStyle w:val="Normal"/>
        <w:jc w:val="both"/>
        <w:rPr/>
      </w:pPr>
      <w:r>
        <w:rPr/>
        <w:t xml:space="preserve">· La información se necesita transformar en un bien público semejante a la electricidad, el agua. </w:t>
      </w:r>
    </w:p>
    <w:p>
      <w:pPr>
        <w:pStyle w:val="Normal"/>
        <w:jc w:val="both"/>
        <w:rPr/>
      </w:pPr>
      <w:r>
        <w:rPr/>
      </w:r>
    </w:p>
    <w:p>
      <w:pPr>
        <w:pStyle w:val="Normal"/>
        <w:jc w:val="both"/>
        <w:rPr/>
      </w:pPr>
      <w:r>
        <w:rPr/>
        <w:t xml:space="preserve">· La unidad social podrá ser la comunidad voluntaria de sujetos con objetivos comunes y una actitud solidaria común semejante a las cooperativas. </w:t>
      </w:r>
    </w:p>
    <w:p>
      <w:pPr>
        <w:pStyle w:val="Normal"/>
        <w:jc w:val="both"/>
        <w:rPr/>
      </w:pPr>
      <w:r>
        <w:rPr/>
      </w:r>
    </w:p>
    <w:p>
      <w:pPr>
        <w:pStyle w:val="Normal"/>
        <w:jc w:val="both"/>
        <w:rPr/>
      </w:pPr>
      <w:r>
        <w:rPr/>
        <w:t xml:space="preserve">· Las comunidades formadas de este modo pueden describirse como un espacio de información funcional conectadas por redes de información y serán internacionales ya que se modifica la concepción del espacio. </w:t>
      </w:r>
    </w:p>
    <w:p>
      <w:pPr>
        <w:pStyle w:val="Normal"/>
        <w:jc w:val="both"/>
        <w:rPr/>
      </w:pPr>
      <w:r>
        <w:rPr/>
      </w:r>
    </w:p>
    <w:p>
      <w:pPr>
        <w:pStyle w:val="Normal"/>
        <w:jc w:val="both"/>
        <w:rPr/>
      </w:pPr>
      <w:r>
        <w:rPr/>
        <w:t xml:space="preserve">· El sistema político debería pasar de democracias parlamentarias a democracias participativas: todo ciudadano debería participar en el mayor número de decisiones posibles, el espíritu de sinergia y ayuda mutua debe prevalecer, el público deberá tener acceso a la información, debe buscarse solución a problemas por medio de acuerdos, los sacrificios y beneficios deben distribuirse equitativamente, los ciudadanos deben cooperar en su realización. </w:t>
      </w:r>
    </w:p>
    <w:p>
      <w:pPr>
        <w:pStyle w:val="Normal"/>
        <w:jc w:val="both"/>
        <w:rPr/>
      </w:pPr>
      <w:r>
        <w:rPr/>
      </w:r>
    </w:p>
    <w:p>
      <w:pPr>
        <w:pStyle w:val="Normal"/>
        <w:jc w:val="both"/>
        <w:rPr/>
      </w:pPr>
      <w:r>
        <w:rPr/>
        <w:t xml:space="preserve">· Debe preverse la creación de información imparcial (Masuda Y., 1984) </w:t>
      </w:r>
    </w:p>
    <w:p>
      <w:pPr>
        <w:pStyle w:val="Normal"/>
        <w:jc w:val="both"/>
        <w:rPr/>
      </w:pPr>
      <w:r>
        <w:rPr/>
      </w:r>
    </w:p>
    <w:p>
      <w:pPr>
        <w:pStyle w:val="Normal"/>
        <w:jc w:val="both"/>
        <w:rPr/>
      </w:pPr>
      <w:r>
        <w:rPr/>
        <w:t xml:space="preserve">Al traducir estas propuestas a los ejes temáticos mencionado en el texto base de esta discusión diría que, en cualquiera de los sectores económico, social, o político de la región se tendría que la telemática pudiera entonces ser orientada a contribuir a: </w:t>
      </w:r>
    </w:p>
    <w:p>
      <w:pPr>
        <w:pStyle w:val="Normal"/>
        <w:jc w:val="both"/>
        <w:rPr/>
      </w:pPr>
      <w:r>
        <w:rPr/>
      </w:r>
    </w:p>
    <w:p>
      <w:pPr>
        <w:pStyle w:val="Normal"/>
        <w:jc w:val="both"/>
        <w:rPr/>
      </w:pPr>
      <w:r>
        <w:rPr/>
      </w:r>
    </w:p>
    <w:p>
      <w:pPr>
        <w:pStyle w:val="Normal"/>
        <w:jc w:val="both"/>
        <w:rPr/>
      </w:pPr>
      <w:r>
        <w:rPr/>
        <w:t xml:space="preserve">· Aprender a insertarse en las tendencias internacionales. </w:t>
      </w:r>
    </w:p>
    <w:p>
      <w:pPr>
        <w:pStyle w:val="Normal"/>
        <w:jc w:val="both"/>
        <w:rPr/>
      </w:pPr>
      <w:r>
        <w:rPr/>
        <w:t xml:space="preserve">· Transformación de la base operativa. </w:t>
      </w:r>
    </w:p>
    <w:p>
      <w:pPr>
        <w:pStyle w:val="Normal"/>
        <w:jc w:val="both"/>
        <w:rPr/>
      </w:pPr>
      <w:r>
        <w:rPr/>
        <w:t xml:space="preserve">· Transformación del aparato de toma de decisiones </w:t>
      </w:r>
    </w:p>
    <w:p>
      <w:pPr>
        <w:pStyle w:val="Normal"/>
        <w:jc w:val="both"/>
        <w:rPr/>
      </w:pPr>
      <w:r>
        <w:rPr/>
        <w:t xml:space="preserve">· Creación de sistemas de innovación sociotécnica </w:t>
      </w:r>
    </w:p>
    <w:p>
      <w:pPr>
        <w:pStyle w:val="Normal"/>
        <w:jc w:val="both"/>
        <w:rPr/>
      </w:pPr>
      <w:r>
        <w:rPr/>
        <w:t xml:space="preserve">· Transformar la cultura consumista (seleccionar alternativas tecnológicas) </w:t>
      </w:r>
    </w:p>
    <w:p>
      <w:pPr>
        <w:pStyle w:val="Normal"/>
        <w:jc w:val="both"/>
        <w:rPr/>
      </w:pPr>
      <w:r>
        <w:rPr/>
        <w:t xml:space="preserve">· Transformar la cultura individualista.(aprender a actuar en colaboración, cooperación)  </w:t>
      </w:r>
    </w:p>
    <w:p>
      <w:pPr>
        <w:pStyle w:val="Normal"/>
        <w:jc w:val="both"/>
        <w:rPr/>
      </w:pPr>
      <w:r>
        <w:rPr/>
      </w:r>
    </w:p>
    <w:p>
      <w:pPr>
        <w:pStyle w:val="Normal"/>
        <w:jc w:val="both"/>
        <w:rPr/>
      </w:pPr>
      <w:r>
        <w:rPr/>
        <w:t xml:space="preserve">Ya que estos son factores que afectan casi cualquier actividad de la región incrementando costos, haciendo inútiles las inversiones de escasos recursos, así como también el funcionamiento gerencial de las instituciones encargadas de mejorar el sector educación, salud, producción, ....... </w:t>
      </w:r>
    </w:p>
    <w:p>
      <w:pPr>
        <w:pStyle w:val="Normal"/>
        <w:jc w:val="both"/>
        <w:rPr/>
      </w:pPr>
      <w:r>
        <w:rPr/>
      </w:r>
    </w:p>
    <w:p>
      <w:pPr>
        <w:pStyle w:val="Normal"/>
        <w:jc w:val="both"/>
        <w:rPr/>
      </w:pPr>
      <w:r>
        <w:rPr/>
        <w:t xml:space="preserve">Claro que esto continua inscribiéndose en los limites de esa idea de la región de combinar metas de crecimiento económico, con sustentabilidad, ambiente, participación ciudadana, equidad de riquezas,....de la Cepal.. </w:t>
      </w:r>
    </w:p>
    <w:p>
      <w:pPr>
        <w:pStyle w:val="Normal"/>
        <w:jc w:val="both"/>
        <w:rPr/>
      </w:pPr>
      <w:r>
        <w:rPr/>
      </w:r>
    </w:p>
    <w:p>
      <w:pPr>
        <w:pStyle w:val="Normal"/>
        <w:jc w:val="both"/>
        <w:rPr/>
      </w:pPr>
      <w:r>
        <w:rPr/>
        <w:t xml:space="preserve">Al leer las propuestas de Maria Saez, Cesar Ramos, la experiencia de la Fundación acceso de Costa Rica, por nombrar solo las que mas recuerdo ahora, veo que de alguna manera se inscriben en esta visión normativa y agregan valor en cuanto a la posibilidad de establecer criterios de evaluación que nos sean comunes para comparar ¿si los procesos que están aconteciendo son POSITIVO O NO? ... </w:t>
      </w:r>
    </w:p>
    <w:p>
      <w:pPr>
        <w:pStyle w:val="Normal"/>
        <w:jc w:val="both"/>
        <w:rPr/>
      </w:pPr>
      <w:r>
        <w:rPr/>
      </w:r>
    </w:p>
    <w:p>
      <w:pPr>
        <w:pStyle w:val="Normal"/>
        <w:jc w:val="both"/>
        <w:rPr/>
      </w:pPr>
      <w:r>
        <w:rPr/>
        <w:t xml:space="preserve">Estas metodologías son ejemplos de cómo en cada eje temático habría que Monitorear y tener Metodologías que contribuyan a revisar la gestión de los procesos en los que si se esta incorporando la tecnología como plataforma como un medio para lograr ciertos objetivos organizacionales y del sector, o los sectores que participan en cada eje temático. </w:t>
      </w:r>
    </w:p>
    <w:p>
      <w:pPr>
        <w:pStyle w:val="Normal"/>
        <w:jc w:val="both"/>
        <w:rPr/>
      </w:pPr>
      <w:r>
        <w:rPr/>
      </w:r>
    </w:p>
    <w:p>
      <w:pPr>
        <w:pStyle w:val="Normal"/>
        <w:jc w:val="both"/>
        <w:rPr/>
      </w:pPr>
      <w:r>
        <w:rPr/>
        <w:t xml:space="preserve">Por ultimo quisiera poner para la discusión un ejercicio acerca de una visión integral, que tenga como horizonte, el que las Tics contribuya al fortalecimiento de las economías de nuestra región pudiera plantearse algo como: </w:t>
      </w:r>
    </w:p>
    <w:p>
      <w:pPr>
        <w:pStyle w:val="Normal"/>
        <w:jc w:val="both"/>
        <w:rPr/>
      </w:pPr>
      <w:r>
        <w:rPr/>
      </w:r>
    </w:p>
    <w:p>
      <w:pPr>
        <w:pStyle w:val="Normal"/>
        <w:jc w:val="both"/>
        <w:rPr/>
      </w:pPr>
      <w:r>
        <w:rPr/>
        <w:t xml:space="preserve">Transformación de la base operativa, productiva: </w:t>
      </w:r>
    </w:p>
    <w:p>
      <w:pPr>
        <w:pStyle w:val="Normal"/>
        <w:jc w:val="both"/>
        <w:rPr/>
      </w:pPr>
      <w:r>
        <w:rPr/>
      </w:r>
    </w:p>
    <w:p>
      <w:pPr>
        <w:pStyle w:val="Normal"/>
        <w:jc w:val="both"/>
        <w:rPr/>
      </w:pPr>
      <w:r>
        <w:rPr/>
        <w:t xml:space="preserve">En los diagnósticos la Cepal se propone que la posibilidad de incrementar el crecimiento económico de las naciones de la región; ello incluye desafíos que apuntan a la transformación de la bases productivas con políticas industriales, tecnológicas, científicas, educativas, comerciales, dirigidas hacia los incrementos de la competitividad en el sentido económico y sociocultural anteriormente descrito. </w:t>
      </w:r>
    </w:p>
    <w:p>
      <w:pPr>
        <w:pStyle w:val="Normal"/>
        <w:jc w:val="both"/>
        <w:rPr/>
      </w:pPr>
      <w:r>
        <w:rPr/>
      </w:r>
    </w:p>
    <w:p>
      <w:pPr>
        <w:pStyle w:val="Normal"/>
        <w:jc w:val="both"/>
        <w:rPr/>
      </w:pPr>
      <w:r>
        <w:rPr/>
        <w:t xml:space="preserve">Si agrupamos las propuestas de especialistas en Desarrollo (cepal) y en Telematización (varios grupos regionales), la telematización de la base productiva se pudiera orientar hacia: </w:t>
      </w:r>
    </w:p>
    <w:p>
      <w:pPr>
        <w:pStyle w:val="Normal"/>
        <w:jc w:val="both"/>
        <w:rPr/>
      </w:pPr>
      <w:r>
        <w:rPr/>
      </w:r>
    </w:p>
    <w:p>
      <w:pPr>
        <w:pStyle w:val="Normal"/>
        <w:jc w:val="both"/>
        <w:rPr/>
      </w:pPr>
      <w:r>
        <w:rPr/>
        <w:t xml:space="preserve">· Lograr el crecimiento económico en un contexto de economía abierta con cambios en el aparato productivo -público o privado-; y planes de mediano plazo, para la inversión, desarrollo tecnológico, formación de recursos humanos y organización del comercio externo. Esto implica definir la apertura exterior desde la óptica de mejoramiento de las capacidades de la base productiva interna. </w:t>
      </w:r>
    </w:p>
    <w:p>
      <w:pPr>
        <w:pStyle w:val="Normal"/>
        <w:jc w:val="both"/>
        <w:rPr/>
      </w:pPr>
      <w:r>
        <w:rPr/>
      </w:r>
    </w:p>
    <w:p>
      <w:pPr>
        <w:pStyle w:val="Normal"/>
        <w:jc w:val="both"/>
        <w:rPr/>
      </w:pPr>
      <w:r>
        <w:rPr/>
        <w:t xml:space="preserve">· Fomentar sectores vinculados con la tecnología, la informática, la banca y la comercialización importantes, no solo por su propia contribución directa al desarrollo general sino porque también de ellos depende el logro de una eficiencia adecuada en sectores productores de bienes. (Gonzales. 1988) </w:t>
      </w:r>
    </w:p>
    <w:p>
      <w:pPr>
        <w:pStyle w:val="Normal"/>
        <w:jc w:val="both"/>
        <w:rPr/>
      </w:pPr>
      <w:r>
        <w:rPr/>
      </w:r>
    </w:p>
    <w:p>
      <w:pPr>
        <w:pStyle w:val="Normal"/>
        <w:jc w:val="both"/>
        <w:rPr/>
      </w:pPr>
      <w:r>
        <w:rPr/>
        <w:t xml:space="preserve">· Fomentar factores decisivos en la actualidad como el componente tecnológico, de información y conocimiento, de nuevos servicios los cuales constituyen un aspecto crucial en las estrategias de competitividad en la economía global; la investigación científica y tecnológica ligada a la producción, la formación y actualización sistemática de los recursos humanos, las técnicas de gestión compatibles con la economía mundial, y formas públicas y privadas que estimulen la innovación, la flexibilidad y la creatividad. </w:t>
      </w:r>
    </w:p>
    <w:p>
      <w:pPr>
        <w:pStyle w:val="Normal"/>
        <w:jc w:val="both"/>
        <w:rPr/>
      </w:pPr>
      <w:r>
        <w:rPr/>
      </w:r>
    </w:p>
    <w:p>
      <w:pPr>
        <w:pStyle w:val="Normal"/>
        <w:jc w:val="both"/>
        <w:rPr/>
      </w:pPr>
      <w:r>
        <w:rPr/>
        <w:t xml:space="preserve">· Fomentar las ventajas competitivas que se apoyan en conocimiento, valor agregado, cambio técnico e innovación. Estableciendo redes de vinculaciones que incluye a proveedores de bienes y servicios, el sistema financiero, el sistema educacional, el tecnológico, energético, de transporte y telecomunicaciones así como las relaciones con el sector público y al interior de las empresas. Se deben buscar alianzas estratégicas de largo plazo entre estos sectores. </w:t>
      </w:r>
    </w:p>
    <w:p>
      <w:pPr>
        <w:pStyle w:val="Normal"/>
        <w:jc w:val="both"/>
        <w:rPr/>
      </w:pPr>
      <w:r>
        <w:rPr/>
      </w:r>
    </w:p>
    <w:p>
      <w:pPr>
        <w:pStyle w:val="Normal"/>
        <w:jc w:val="both"/>
        <w:rPr/>
      </w:pPr>
      <w:r>
        <w:rPr/>
        <w:t xml:space="preserve">· Mantener la estabilidad de los incentivos y reducir costos de búsqueda de información fluida y transparente de los mercados es otra manera de apoyar la competitividad; teniendo presente servicios vinculados a la producción como mantenimiento, reparación, servicios de consultora industrial tecnológica ingeniería de diseño y de proceso. Lo importante a partir de ahora no es la selección de que área económica es la más importante de acuerdo a ventajas comparativas sino el grado de conocimiento y tecnología que se incorpore con la promoción de bienes y servicios en tornos a los productos de exportación. </w:t>
      </w:r>
    </w:p>
    <w:p>
      <w:pPr>
        <w:pStyle w:val="Normal"/>
        <w:jc w:val="both"/>
        <w:rPr/>
      </w:pPr>
      <w:r>
        <w:rPr/>
      </w:r>
    </w:p>
    <w:p>
      <w:pPr>
        <w:pStyle w:val="Normal"/>
        <w:jc w:val="both"/>
        <w:rPr/>
      </w:pPr>
      <w:r>
        <w:rPr/>
        <w:t xml:space="preserve">· Fomentar la gestación de centros de productividad de carácter tripartito es decir con la participación del gobierno, universidades, centros tecnológicos, organizaciones empresariales y de trabajadores. Es decir estimulando las relaciones entre agentes económicos en un contexto abierto. La exportación también depende de una red: proveedores, producción, transporte, importación, distribución, comercialización, financiamiento al importador y al cliente, servicios legales y financieros. Hay que promover alianzas estratégicas entre los eslabones productivos de servicios y de comercialización. La estrategia hacia la pequeña y mediana empresa deberá estar en fomentar sus capacidades como subcontratistas o exportadores directos. Todo ello repercutiría en la creación de empleo productivo y crecimiento económic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proyectos de telematización que pueden contribuir en este sentido son variados desde una perspectiva tecnológica a la perspectiva social ya que pudieran ir desde: </w:t>
      </w:r>
    </w:p>
    <w:p>
      <w:pPr>
        <w:pStyle w:val="Normal"/>
        <w:jc w:val="both"/>
        <w:rPr/>
      </w:pPr>
      <w:r>
        <w:rPr/>
      </w:r>
    </w:p>
    <w:p>
      <w:pPr>
        <w:pStyle w:val="Normal"/>
        <w:jc w:val="both"/>
        <w:rPr/>
      </w:pPr>
      <w:r>
        <w:rPr/>
      </w:r>
    </w:p>
    <w:p>
      <w:pPr>
        <w:pStyle w:val="Normal"/>
        <w:jc w:val="both"/>
        <w:rPr/>
      </w:pPr>
      <w:r>
        <w:rPr/>
        <w:t xml:space="preserve">· Fortalecer la estandarización de redes telemáticas y organizacionales entre los diferentes agentes que actúan sectorialmente. </w:t>
      </w:r>
    </w:p>
    <w:p>
      <w:pPr>
        <w:pStyle w:val="Normal"/>
        <w:jc w:val="both"/>
        <w:rPr/>
      </w:pPr>
      <w:r>
        <w:rPr/>
      </w:r>
    </w:p>
    <w:p>
      <w:pPr>
        <w:pStyle w:val="Normal"/>
        <w:jc w:val="both"/>
        <w:rPr/>
      </w:pPr>
      <w:r>
        <w:rPr/>
        <w:t xml:space="preserve">· Fortalecer el uso de las redes electrónicas entre los diferentes agentes que participan en la base productiva: gobierno, universidades, centros tecnológicos, organizaciones empresariales y de trabajadores. Y, proveedores, producción, transporte, importación, distribución, comercialización, financiamiento al importador y al cliente, servicios legales y financieros. </w:t>
      </w:r>
    </w:p>
    <w:p>
      <w:pPr>
        <w:pStyle w:val="Normal"/>
        <w:jc w:val="both"/>
        <w:rPr/>
      </w:pPr>
      <w:r>
        <w:rPr/>
      </w:r>
    </w:p>
    <w:p>
      <w:pPr>
        <w:pStyle w:val="Normal"/>
        <w:jc w:val="both"/>
        <w:rPr/>
      </w:pPr>
      <w:r>
        <w:rPr/>
        <w:t xml:space="preserve">· Establecer convenios de bases de información electrónicas compartidas en un sector local regional e internacional. </w:t>
      </w:r>
    </w:p>
    <w:p>
      <w:pPr>
        <w:pStyle w:val="Normal"/>
        <w:jc w:val="both"/>
        <w:rPr/>
      </w:pPr>
      <w:r>
        <w:rPr/>
      </w:r>
    </w:p>
    <w:p>
      <w:pPr>
        <w:pStyle w:val="Normal"/>
        <w:jc w:val="both"/>
        <w:rPr/>
      </w:pPr>
      <w:r>
        <w:rPr/>
        <w:t xml:space="preserve">· Establecer convenios de entrenamiento a través de aplicaciones telemáticas de los recursos humanos en estas tecnologías especificas requeridas para ser aplicadas de manera innovadora a un sector particular entre empresas locales, regionales, y transnacionales </w:t>
      </w:r>
    </w:p>
    <w:p>
      <w:pPr>
        <w:pStyle w:val="Normal"/>
        <w:jc w:val="both"/>
        <w:rPr/>
      </w:pPr>
      <w:r>
        <w:rPr/>
      </w:r>
    </w:p>
    <w:p>
      <w:pPr>
        <w:pStyle w:val="Normal"/>
        <w:jc w:val="both"/>
        <w:rPr/>
      </w:pPr>
      <w:r>
        <w:rPr/>
        <w:t xml:space="preserve">· Desarrollar tecnologías de valor agregado específicas en el sector de las tecnologías de la información y la comunicación para requeridas para fomentar la competitividad de un determinado sector productivo o de servicios. </w:t>
      </w:r>
    </w:p>
    <w:p>
      <w:pPr>
        <w:pStyle w:val="Normal"/>
        <w:jc w:val="both"/>
        <w:rPr/>
      </w:pPr>
      <w:r>
        <w:rPr/>
      </w:r>
    </w:p>
    <w:p>
      <w:pPr>
        <w:pStyle w:val="Normal"/>
        <w:jc w:val="both"/>
        <w:rPr/>
      </w:pPr>
      <w:r>
        <w:rPr/>
        <w:t xml:space="preserve">· Estudiar los requerimientos específicos de información de cada sector en cada una de las fases descritas por los especialistas de producción y comercialización. </w:t>
      </w:r>
    </w:p>
    <w:p>
      <w:pPr>
        <w:pStyle w:val="Normal"/>
        <w:jc w:val="both"/>
        <w:rPr/>
      </w:pPr>
      <w:r>
        <w:rPr/>
      </w:r>
    </w:p>
    <w:p>
      <w:pPr>
        <w:pStyle w:val="Normal"/>
        <w:jc w:val="both"/>
        <w:rPr/>
      </w:pPr>
      <w:r>
        <w:rPr/>
        <w:t xml:space="preserve">· Estudiar los factores sociales que intervienen en la aceptación o rechazo de los usuarios de estas tecnologías para la toma de decisiones operativas o administrativas en cada sector productivo. Para desarrollar metodología de incorporación. </w:t>
      </w:r>
    </w:p>
    <w:p>
      <w:pPr>
        <w:pStyle w:val="Normal"/>
        <w:jc w:val="both"/>
        <w:rPr/>
      </w:pPr>
      <w:r>
        <w:rPr/>
      </w:r>
    </w:p>
    <w:p>
      <w:pPr>
        <w:pStyle w:val="Normal"/>
        <w:jc w:val="both"/>
        <w:rPr/>
      </w:pPr>
      <w:r>
        <w:rPr/>
        <w:t xml:space="preserve">Nota: Todos estos items están extraídos de especialistas que en el documento definitivo se citaran. </w:t>
      </w:r>
    </w:p>
    <w:p>
      <w:pPr>
        <w:pStyle w:val="Normal"/>
        <w:jc w:val="both"/>
        <w:rPr/>
      </w:pPr>
      <w:r>
        <w:rPr/>
      </w:r>
    </w:p>
    <w:p>
      <w:pPr>
        <w:pStyle w:val="Normal"/>
        <w:jc w:val="both"/>
        <w:rPr/>
      </w:pPr>
      <w:r>
        <w:rPr/>
        <w:t xml:space="preserve">Si partimos de la creencia que hay posibilidades de orientar los procesos tecnicos, telemáticos, si creemos todavía que tenemos alguna posibilidad de control de la tecnología, que hay procesos que escapan a nuestro control como ilumino Lagnon Winner en tecnología autónoma. La técnica incontrolada como objeto del pensamiento politico. MIT 1977. O Gustavo Gili 1979; pero que hay muchos otros que la flexibilidad de las Tics y su incorporación en la sociedad nos ofrecen como oportunidades para la acción; entonces, otra de las grandes tareas en estos ejes temáticos es además de resolver que hacer?,y porque hacerlo , el trabajar y encarar lo mas interesante hoy: ¿como hacerlo? </w:t>
      </w:r>
    </w:p>
    <w:p>
      <w:pPr>
        <w:pStyle w:val="Normal"/>
        <w:jc w:val="both"/>
        <w:rPr/>
      </w:pPr>
      <w:r>
        <w:rPr/>
      </w:r>
    </w:p>
    <w:p>
      <w:pPr>
        <w:pStyle w:val="Normal"/>
        <w:jc w:val="both"/>
        <w:rPr/>
      </w:pPr>
      <w:r>
        <w:rPr/>
        <w:t xml:space="preserve">Seguimos comunicándonos respecto a la evaluación de los impactos de las Tics en cada uno de los sector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DGandrews@itdg.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3:00Z</dcterms:created>
  <dc:creator>José David Ospino</dc:creator>
  <dc:description/>
  <cp:keywords/>
  <dc:language>en-US</dc:language>
  <cp:lastModifiedBy>Generico Pat Biblioteca</cp:lastModifiedBy>
  <dcterms:modified xsi:type="dcterms:W3CDTF">2017-12-11T21:13:00Z</dcterms:modified>
  <cp:revision>2</cp:revision>
  <dc:subject/>
  <dc:title>CARLOS MAURICIO NUPIA MARTÍNEZComunicador Social - PeriodistaTrabajo de Grado para optar al título deMagister en UrbanismoDIRECTORJOSÉ SALAZAR FERROUNIVERSIDAD NACIONAL DE COLOMBIAFACULTAD DE ARTESMAESTRÍA DE URBANISMOBOGOTÁ, D</dc:title>
</cp:coreProperties>
</file>