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192405</wp:posOffset>
            </wp:positionV>
            <wp:extent cx="1752600" cy="380365"/>
            <wp:effectExtent l="0" t="0" r="0" b="0"/>
            <wp:wrapTight wrapText="bothSides">
              <wp:wrapPolygon edited="0">
                <wp:start x="-48" y="0"/>
                <wp:lineTo x="-48" y="17960"/>
                <wp:lineTo x="-48" y="18858"/>
                <wp:lineTo x="1178" y="21327"/>
                <wp:lineTo x="1571" y="21327"/>
                <wp:lineTo x="1817" y="21327"/>
                <wp:lineTo x="7805" y="21327"/>
                <wp:lineTo x="21599" y="19082"/>
                <wp:lineTo x="21501" y="16388"/>
                <wp:lineTo x="21305" y="14368"/>
                <wp:lineTo x="21403" y="12796"/>
                <wp:lineTo x="20617" y="12347"/>
                <wp:lineTo x="15905" y="10776"/>
                <wp:lineTo x="19782" y="8755"/>
                <wp:lineTo x="20028" y="7408"/>
                <wp:lineTo x="19733" y="7184"/>
                <wp:lineTo x="19684" y="449"/>
                <wp:lineTo x="19635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0895</wp:posOffset>
            </wp:positionH>
            <wp:positionV relativeFrom="paragraph">
              <wp:posOffset>-5080</wp:posOffset>
            </wp:positionV>
            <wp:extent cx="767080" cy="239395"/>
            <wp:effectExtent l="0" t="0" r="0" b="0"/>
            <wp:wrapTight wrapText="bothSides">
              <wp:wrapPolygon edited="0">
                <wp:start x="-168" y="0"/>
                <wp:lineTo x="-168" y="20896"/>
                <wp:lineTo x="21600" y="20896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NOLOOGÍAS DE LA INFORMACIÓN Y LA COMUNICACIÓN (TIC´s) EN LA SOCIED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STIGACIÓN CIENTÍFICA PRESENTADO 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Fernando López Jimén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dor de Investigaciones y Postgr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DA POR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onne Guerrero Ard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eno semestr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LA SAB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OMUNICACIÓN SOCIAL Y PERIODIS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ÓN DE MONOGRAF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ÍA, CUNDINAMAR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4135</wp:posOffset>
            </wp:positionV>
            <wp:extent cx="282575" cy="302895"/>
            <wp:effectExtent l="0" t="0" r="0" b="0"/>
            <wp:wrapTight wrapText="bothSides">
              <wp:wrapPolygon edited="0">
                <wp:start x="-390" y="0"/>
                <wp:lineTo x="-390" y="21230"/>
                <wp:lineTo x="-17" y="21230"/>
                <wp:lineTo x="21600" y="21230"/>
                <wp:lineTo x="21600" y="0"/>
                <wp:lineTo x="-3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71" r="-8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13:00Z</dcterms:created>
  <dc:creator>José David Ospino</dc:creator>
  <dc:description/>
  <cp:keywords/>
  <dc:language>en-US</dc:language>
  <cp:lastModifiedBy>Generico Pat Biblioteca</cp:lastModifiedBy>
  <dcterms:modified xsi:type="dcterms:W3CDTF">2017-12-11T21:13:00Z</dcterms:modified>
  <cp:revision>2</cp:revision>
  <dc:subject/>
  <dc:title/>
</cp:coreProperties>
</file>