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itulo:</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ESTUDIO Y PLAN DE MERCADEO PARA EL PATACON EN BOG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u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IPE RAMIREZ</w:t>
      </w:r>
    </w:p>
    <w:p>
      <w:pPr>
        <w:pStyle w:val="Normal"/>
        <w:jc w:val="both"/>
        <w:rPr>
          <w:rFonts w:ascii="Arial" w:hAnsi="Arial" w:cs="Arial"/>
        </w:rPr>
      </w:pPr>
      <w:r>
        <w:rPr>
          <w:rFonts w:cs="Arial" w:ascii="Arial" w:hAnsi="Arial"/>
        </w:rPr>
        <w:t>JAVIER CHA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GUILLERMO COR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pecializ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RENCIA COMERCIAL Y ESTRATEGICA </w:t>
      </w:r>
    </w:p>
    <w:p>
      <w:pPr>
        <w:pStyle w:val="Normal"/>
        <w:jc w:val="both"/>
        <w:rPr>
          <w:rFonts w:ascii="Arial" w:hAnsi="Arial" w:cs="Arial"/>
        </w:rPr>
      </w:pPr>
      <w:r>
        <w:rPr>
          <w:rFonts w:cs="Arial" w:ascii="Arial" w:hAnsi="Arial"/>
        </w:rPr>
        <w:t>GERENCI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l proyecto surge de las oportunidades de negocio que se presentan en el mercado del patacón para Bogota y de la necesidad de los consumidores en ver un valor agregado al producto que actualmente se desarrolla con éxito como comidas complementarias y sustitutos, marcando la diferencia en los patacones y su competencia. El desarrollo de este proyecto fue creado por la necesidad que actualmente buscan los consumidores nuevos y actuales que desean entrar en lo diferente, lo mas digestivo, saludable y fácil de preparar, como es el producto Patacón solo o acompañado el cual esta incursionando en las comidas rápidas, de esta forma satisfacemos las necesidades del cliente actuales y poten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GB"/>
        </w:rPr>
      </w:pPr>
      <w:r>
        <w:rPr>
          <w:rFonts w:cs="Arial" w:ascii="Arial" w:hAnsi="Arial"/>
          <w:lang w:val="en-GB"/>
        </w:rPr>
        <w:t>Abs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US"/>
        </w:rPr>
        <w:t>The project arises from the opportunities of business that come in the market of the Patacón for Bogotá and of the necessity of the consumers in seeing a value added to the product that it at the moment are developed with success how complementary foods and substitutes, marking the difference in the Patacones and their competition. The development of this project was created for the necessity that at the moment the new and current consumers look for that they want to enter in the different, the most digestive thing, healthy and easy to prepare, how it is the alone or accompanied Patacón product which this intrudes on quick foods, we in this way satisfy the necessities of the current client and potenti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Palabra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Producto sustituto, Producto complementario, Control de calidad, Flujo de Caja, Gestión de inventarios, Indicadores, Proceso. Mercados reales y Potenciales, Segmentación de marcado, Precio, Variedad, Aten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sisChar">
    <w:name w:val="Tesis Char"/>
    <w:qFormat/>
    <w:rPr>
      <w:rFonts w:ascii="Arial" w:hAnsi="Arial" w:cs="Arial"/>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
    <w:name w:val="Tesis"/>
    <w:basedOn w:val="Normal"/>
    <w:qFormat/>
    <w:pPr>
      <w:spacing w:lineRule="auto" w: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57:00Z</dcterms:created>
  <dc:creator>Carlos Andres Castillo Sanchez</dc:creator>
  <dc:description/>
  <cp:keywords/>
  <dc:language>en-US</dc:language>
  <cp:lastModifiedBy>Generico Pat Biblioteca</cp:lastModifiedBy>
  <dcterms:modified xsi:type="dcterms:W3CDTF">2017-12-11T19:57:00Z</dcterms:modified>
  <cp:revision>2</cp:revision>
  <dc:subject/>
  <dc:title>Ti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931041</vt:r8>
  </property>
  <property fmtid="{D5CDD505-2E9C-101B-9397-08002B2CF9AE}" pid="3" name="_AuthorEmail">
    <vt:lpwstr>javier.chacon@woodgroup.com</vt:lpwstr>
  </property>
  <property fmtid="{D5CDD505-2E9C-101B-9397-08002B2CF9AE}" pid="4" name="_AuthorEmailDisplayName">
    <vt:lpwstr>Javier Chacon </vt:lpwstr>
  </property>
  <property fmtid="{D5CDD505-2E9C-101B-9397-08002B2CF9AE}" pid="5" name="_EmailSubject">
    <vt:lpwstr>Informacion Adicional UNISABANA (Felipe Ramirez/Javier Chacon)</vt:lpwstr>
  </property>
  <property fmtid="{D5CDD505-2E9C-101B-9397-08002B2CF9AE}" pid="6" name="_ReviewingToolsShownOnce">
    <vt:lpwstr/>
  </property>
</Properties>
</file>