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LAN DE NEGOCIOS PARA LA CREACION DE UN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FABRICA DE HELADO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LUIS GUILLERMO MÁRQUEZ TAMAYO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LAN DE NEGOCIO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DIRECTORA  DRA. CLAUDIA XIMENA ANGUL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UNIVERSIDAD DE LA SABAN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OSTGRADO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GERENCIA ESTRATEGI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uesta focalizada para el montaje y puesta en marcha de una empresa dedicada a la formulación y elaboración de helados artesanales, cuyo plan de mercadeo estructurado se genera a partir de un completo análisis del entorno, para el ingreso gradual al mercado meta identificado, contando con una planta de producción completamente dotada y con una infraestructura adecuada que permita lograr los niveles de producción planificados para el desarrollo de un negocio rentable para los inversionis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strategia administrativa y financiera se derivada del análisis de la inversión requerida,  fuentes de financiación, costos unitarios del producto y demás costos y gastos requeridos para el normal funcionamiento operativo y administrativo de una empresa organizada y estructurada para el logro de sus obj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proposal focuses on setting up and developing of an ice cream production plant. This structure market plan is generated after a complete research of the market with a gradual introduction to the final identified customer.  This production plant will use a complete infrastructure and top of the line equipment in order to accomplish all the production levels and all the goals in order to get good return for all the investor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management and finance strategy were the result of a compete analysis of the required investment, all the finance resources, cost unit of the product, all other costs and expenditures that are required for a normal operation of a company to achieve their goal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LABRAS CLAVE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ur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n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e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u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1:00Z</dcterms:created>
  <dc:creator>Personal</dc:creator>
  <dc:description/>
  <cp:keywords/>
  <dc:language>en-US</dc:language>
  <cp:lastModifiedBy>Generico Pat Biblioteca</cp:lastModifiedBy>
  <dcterms:modified xsi:type="dcterms:W3CDTF">2017-12-11T13:31:00Z</dcterms:modified>
  <cp:revision>2</cp:revision>
  <dc:subject/>
  <dc:title/>
</cp:coreProperties>
</file>