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tulo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álisis del incremento de precios en el sector de finca raíz en los estratos 5 y 6 de Bogotá, para el período (2000-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r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rge Iván Hurtado Herr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esor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rnardo León Cama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pecializació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zas y Mercado de Capit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1:00Z</dcterms:created>
  <dc:creator>JORGE IVAN HURTADO</dc:creator>
  <dc:description/>
  <cp:keywords/>
  <dc:language>en-US</dc:language>
  <cp:lastModifiedBy>Generico Pat Biblioteca</cp:lastModifiedBy>
  <dcterms:modified xsi:type="dcterms:W3CDTF">2017-12-11T12:41:00Z</dcterms:modified>
  <cp:revision>2</cp:revision>
  <dc:subject/>
  <dc:title>Titulo:</dc:title>
</cp:coreProperties>
</file>