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RESUMEN</w:t>
      </w:r>
    </w:p>
    <w:p>
      <w:pPr>
        <w:pStyle w:val="Normal"/>
        <w:rPr>
          <w:b/>
          <w:b/>
        </w:rPr>
      </w:pPr>
      <w:r>
        <w:rPr>
          <w:b/>
        </w:rPr>
      </w:r>
    </w:p>
    <w:p>
      <w:pPr>
        <w:pStyle w:val="Normal"/>
        <w:rPr/>
      </w:pPr>
      <w:r>
        <w:rPr/>
        <w:t>El auge actual que tiene la propiedad raíz, que viene desde el 2003 es el motor de este estudio que se centra en el movimiento de precios que ha experimentado este sector durante los años incluidos para el análisis y así conocer el transcurso de los grandes aumentos en los precios del metro cuadrado que se ha visto en tan poco tiempo y con esto poder llegar a decir que ha influido en los incrementos, así como dictaminar que podría pasar si se sigue presentando un aumento tan grande en las cantidades ofertadas que en ultimas puede terminar con la explosión de una supuesta burbuja imaginaria al no encontrar en determinado momento demanda para el mercado ocasionando una baja en los precios.</w:t>
      </w:r>
    </w:p>
    <w:p>
      <w:pPr>
        <w:pStyle w:val="Normal"/>
        <w:rPr/>
      </w:pPr>
      <w:r>
        <w:rPr/>
      </w:r>
    </w:p>
    <w:p>
      <w:pPr>
        <w:pStyle w:val="Normal"/>
        <w:rPr/>
      </w:pPr>
      <w:r>
        <w:rPr/>
      </w:r>
    </w:p>
    <w:p>
      <w:pPr>
        <w:pStyle w:val="Normal"/>
        <w:rPr/>
      </w:pPr>
      <w:r>
        <w:rPr>
          <w:b/>
        </w:rPr>
        <w:t xml:space="preserve">ABSTRAC: </w:t>
      </w:r>
      <w:r>
        <w:rPr/>
        <w:t>Versión en ingles.</w:t>
      </w:r>
    </w:p>
    <w:p>
      <w:pPr>
        <w:pStyle w:val="Normal"/>
        <w:rPr/>
      </w:pPr>
      <w:r>
        <w:rPr/>
      </w:r>
    </w:p>
    <w:p>
      <w:pPr>
        <w:pStyle w:val="Normal"/>
        <w:rPr>
          <w:rFonts w:ascii="Arial Narrow" w:hAnsi="Arial Narrow" w:cs="Arial Narrow"/>
          <w:lang w:val="en-US"/>
        </w:rPr>
      </w:pPr>
      <w:r>
        <w:rPr>
          <w:rFonts w:cs="Arial Narrow" w:ascii="Arial Narrow" w:hAnsi="Arial Narrow"/>
          <w:lang w:val="en-US"/>
        </w:rPr>
        <w:t>the current summit that has the real state, which comes from 2003, is the engine of this study that centers on the movement of prices that has experienced this sector during the years included for the analysis, and this way to know the course of the big increases in the prices of the square meter that has been seen in so just a short time, and with this, to be able to say that it  has influenced the increases, as well as to consider that it might happen if so big increase continues presenting in the offered quantities that it could  finish with the explosion of a  supposed imaginary bubble on not having found in certain moment a demand for the market, causing a fall in the prices.</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42:00Z</dcterms:created>
  <dc:creator>JORGE IVAN HURTADO</dc:creator>
  <dc:description/>
  <cp:keywords/>
  <dc:language>en-US</dc:language>
  <cp:lastModifiedBy>Generico Pat Biblioteca</cp:lastModifiedBy>
  <dcterms:modified xsi:type="dcterms:W3CDTF">2017-12-11T12:42:00Z</dcterms:modified>
  <cp:revision>2</cp:revision>
  <dc:subject/>
  <dc:title>El auge actual que tiene la propiedad raíz, que viene desde el 2003 es el motor de este estudio que se centra en el movimiento de precios que ha experimentado este sector durante los años incluidos para el análisis y así conocer el transcurso de los gran</dc:title>
</cp:coreProperties>
</file>