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360"/>
        <w:jc w:val="center"/>
        <w:rPr>
          <w:rFonts w:ascii="Arial" w:hAnsi="Arial" w:cs="Arial"/>
        </w:rPr>
      </w:pPr>
      <w:r>
        <w:rPr>
          <w:rFonts w:cs="Arial" w:ascii="Arial" w:hAnsi="Arial"/>
        </w:rPr>
        <w:t>DISEÑO DE ESTRATEGIAS DE MERCADEO PARA LA EMPRESA COEXITO S.A - BUCARAMANGA A PARTIR DE UN ESTUDIO DE MERCADOS PARA LAS BATERÍAS AUTOMOTRICES DISTRIBUIDAS EN LA CIUDAD DE BUCARAMANG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UTORES:</w:t>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JUAN JOSÉ REMOLINA PUENTES</w:t>
      </w:r>
    </w:p>
    <w:p>
      <w:pPr>
        <w:pStyle w:val="Normal"/>
        <w:spacing w:lineRule="auto" w:line="360"/>
        <w:jc w:val="center"/>
        <w:rPr>
          <w:rFonts w:ascii="Arial" w:hAnsi="Arial" w:cs="Arial"/>
        </w:rPr>
      </w:pPr>
      <w:r>
        <w:rPr>
          <w:rFonts w:cs="Arial" w:ascii="Arial" w:hAnsi="Arial"/>
        </w:rPr>
        <w:t>INGENIERO AMBIENTAL</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LILIANA COTE AREVALO</w:t>
      </w:r>
    </w:p>
    <w:p>
      <w:pPr>
        <w:pStyle w:val="Normal"/>
        <w:spacing w:lineRule="auto" w:line="360"/>
        <w:jc w:val="center"/>
        <w:rPr>
          <w:rFonts w:ascii="Arial" w:hAnsi="Arial" w:cs="Arial"/>
        </w:rPr>
      </w:pPr>
      <w:r>
        <w:rPr>
          <w:rFonts w:cs="Arial" w:ascii="Arial" w:hAnsi="Arial"/>
        </w:rPr>
        <w:t>PROFESIONAL EN MERCADEO Y PUBLICIDA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SESOR:</w:t>
      </w:r>
    </w:p>
    <w:p>
      <w:pPr>
        <w:pStyle w:val="Normal"/>
        <w:spacing w:lineRule="auto" w:line="360"/>
        <w:jc w:val="center"/>
        <w:rPr>
          <w:rFonts w:ascii="Arial" w:hAnsi="Arial" w:cs="Arial"/>
        </w:rPr>
      </w:pPr>
      <w:r>
        <w:rPr>
          <w:rFonts w:cs="Arial" w:ascii="Arial" w:hAnsi="Arial"/>
        </w:rPr>
        <w:t>JAIME TORRES DUARTE</w:t>
      </w:r>
    </w:p>
    <w:p>
      <w:pPr>
        <w:pStyle w:val="Normal"/>
        <w:rPr>
          <w:rFonts w:ascii="Arial" w:hAnsi="Arial" w:cs="Arial"/>
        </w:rPr>
      </w:pPr>
      <w:r>
        <w:rPr>
          <w:rFonts w:cs="Arial" w:ascii="Arial" w:hAnsi="Arial"/>
        </w:rPr>
      </w:r>
    </w:p>
    <w:p>
      <w:pPr>
        <w:pStyle w:val="Sinespaciado"/>
        <w:spacing w:lineRule="auto" w:line="360"/>
        <w:jc w:val="center"/>
        <w:rPr>
          <w:lang w:val="en-US" w:eastAsia="en-US"/>
        </w:rPr>
      </w:pPr>
      <w:r>
        <w:rPr>
          <w:lang w:val="en-US" w:eastAsia="en-US"/>
        </w:rPr>
        <w:t>ESPECIALIZACIÓN EN GERENCIA ESTRATÉGICA</w:t>
      </w:r>
    </w:p>
    <w:p>
      <w:pPr>
        <w:pStyle w:val="Sinespaciado"/>
        <w:spacing w:lineRule="auto" w:line="360"/>
        <w:jc w:val="center"/>
        <w:rPr>
          <w:lang w:val="en-US" w:eastAsia="en-US"/>
        </w:rPr>
      </w:pPr>
      <w:r>
        <w:rPr>
          <w:lang w:val="en-US" w:eastAsia="en-US"/>
        </w:rPr>
      </w:r>
    </w:p>
    <w:p>
      <w:pPr>
        <w:pStyle w:val="Sinespaciado"/>
        <w:spacing w:lineRule="auto" w:line="360"/>
        <w:jc w:val="center"/>
        <w:rPr>
          <w:lang w:val="en-US" w:eastAsia="en-US"/>
        </w:rPr>
      </w:pPr>
      <w:r>
        <w:rPr>
          <w:lang w:val="en-US" w:eastAsia="en-US"/>
        </w:rPr>
        <w:t>Palabras clave: Plan de Mercadeo, Competencia, Producto, Ventas, Distribución, Promoción, Publicidad, Estrategias, COEXITO, Batería</w:t>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rPr>
        <w:t>ABSTRA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scripción: Se realizó un estudio de mercado en el que se identificaron las necesidades del consumidor, las falencias de la red de ventas y distribución, el porcentaje de mercado cubierto por COÉXITO, el potencial de crecimiento, los competidores actuales y sus diferentes ofertas. A continuación se realizó el análisis interno-externo para encontrar las fortalezas, debilidades, oportunidades y amenazas de la empresa. Se elaboró el plan de acción basado en el desarrollo equilibrado de las variables del marketing mix para contribuir al mejoramiento de los actuales niveles de competitividad de la empresa y así plantear estrategias comerciales adecuadas y oportunas que permitan el aumento de las ventas y la prestación de un servicio de excelente calidad.</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Abstract: It was conducted a market study which identified consumer needs, the shortcomings of the sales and distribution network, the percentage covered by Coexito market, growth potential, current competitors and their different offers. This was followed by the internal-external analysis to find the strengths, weaknesses, opportunities and threats of the company. Developed action plan based on the balanced development of the marketing mix variables to help improve current levels of competitiveness of the company and thus raise adequate and timely business strategies that enable increased sales and the provision of a excellent service.</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Calibri" w:cs="Arial"/>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9:17:00Z</dcterms:created>
  <dc:creator>Jremolina</dc:creator>
  <dc:description/>
  <cp:keywords/>
  <dc:language>en-US</dc:language>
  <cp:lastModifiedBy>Generico Pat Biblioteca</cp:lastModifiedBy>
  <dcterms:modified xsi:type="dcterms:W3CDTF">2017-12-06T19:17:00Z</dcterms:modified>
  <cp:revision>2</cp:revision>
  <dc:subject/>
  <dc:title>DISEÑO DE ESTRATEGIAS DE MERCADEO PARA LA EMPRESA COEXITO S</dc:title>
</cp:coreProperties>
</file>