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ítulo completo del trabaj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roximación Teórica a Los Estilos Parentales</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Nombre de los auto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ibe López Paula And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navides Hoyos Luisa Fernan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Nombre del director:</w:t>
      </w:r>
    </w:p>
    <w:p>
      <w:pPr>
        <w:pStyle w:val="Normal"/>
        <w:autoSpaceDE w:val="false"/>
        <w:spacing w:lineRule="auto" w:line="240" w:before="0" w:after="0"/>
        <w:rPr/>
      </w:pPr>
      <w:r>
        <w:rPr>
          <w:rFonts w:cs="Times New Roman" w:ascii="Times New Roman" w:hAnsi="Times New Roman"/>
          <w:sz w:val="24"/>
          <w:szCs w:val="24"/>
        </w:rPr>
        <w:t>Trujillo Cano Ángela María</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o de trabaj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Facultad y progr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ad de Psicología – Especialización en Psicología Clínica de la Niñez y de la Adolescencia </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Resumen:</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El presente artículo tiene por objeto hacer una revisión teórica sobre la forma como a lo largo del tiempo se ha concebido y desarrollado el concepto de Estilos Parentales y la manera como estos se han medido en diferentes estudios Latinoamericanos. Para la implementación de dichos estudios se ha llevado a cabo la aplicación tanto de la Escala de Afecto (EA)  como la Escala de  Necesidades y Exigencias (ENE) elaborada por Bersabé, Fuentes y Motrico (2001). Dichos instrumentos serán aplicados en el marco de la línea de investigación Estilos Parentales y Problemas Conductuales y Emocionales en Adolescentes: El Papel del Temperamento, de la Facultad de Psicología de la Universidad de La Sabana. Se realizó una descripción de los factores  que contienen dichas escalas y los avances que representa para el estudio de los Estilos Parentales. En primer lugar se reflexiona sobre el contexto familiar, como espacio privilegiado y determinante en la formación y desarrollo de los niños y adolescentes, así como contexto en el que se estructura y se proporciona sentido a las experiencias sociales de los mismos. Posteriormente, se hizo una revisión sobre el papel que juega la crianza y los vínculos que se generan en la misma, para dar paso así a los diferentes estilos parentales y a los resultados obtenidos en algunos de los estudios latinoamericanos que se han realizado a partir de ellos. </w:t>
      </w:r>
    </w:p>
    <w:p>
      <w:pPr>
        <w:pStyle w:val="Normal"/>
        <w:autoSpaceDE w:val="false"/>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bstract:</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aim of the article is to make a theoretical review on how over the time it has been conceived and developed the concept of Parenting Styles and how these are measured in different Latin American studies. For the achievement of such studies, it was carried out the application of both the Affect Scale (AS) and the Scale of Needs and Requirements (SNR) developed by Bersabé, Fuentes and Motrico (2001). These instruments will be applied also in the context of the research Parenting Styles and Emotional and Behavioral Problems in Adolescents: The Role of Temperament; by the Psychology Department at the Universidad de La Sabana. It was made a description of the factors that contain these scales and the significance it represents for the study of Parenting Styles. It was analyze how family reflects as a privileged in the configuration and development of children and adolescents as well as a context that is structured and provides meaning to the social experiences of them. Subsequently, it was review the role of parenting and relations that are generated in the same, to give way to different parenting styles and the results obtained in some Latin American studies that have been made from them.</w:t>
      </w:r>
    </w:p>
    <w:p>
      <w:pPr>
        <w:pStyle w:val="Normal"/>
        <w:autoSpaceDE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pPr>
      <w:r>
        <w:rPr>
          <w:rFonts w:cs="Times New Roman" w:ascii="Times New Roman" w:hAnsi="Times New Roman"/>
          <w:b/>
          <w:bCs/>
          <w:iCs/>
          <w:sz w:val="24"/>
          <w:szCs w:val="24"/>
        </w:rPr>
        <w:t xml:space="preserve">Palabras Clave:  </w:t>
      </w:r>
      <w:r>
        <w:rPr>
          <w:rFonts w:cs="Times New Roman" w:ascii="Times New Roman" w:hAnsi="Times New Roman"/>
          <w:sz w:val="24"/>
          <w:szCs w:val="24"/>
        </w:rPr>
        <w:t>Familia, crianza, estilos parentales</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3:00Z</dcterms:created>
  <dc:creator>Andres Alvarez</dc:creator>
  <dc:description/>
  <dc:language>en-US</dc:language>
  <cp:lastModifiedBy>Psicologia Media</cp:lastModifiedBy>
  <dcterms:modified xsi:type="dcterms:W3CDTF">2012-09-13T12:43:00Z</dcterms:modified>
  <cp:revision>2</cp:revision>
  <dc:subject/>
  <dc:title/>
</cp:coreProperties>
</file>