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 No 7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-198755</wp:posOffset>
            </wp:positionV>
            <wp:extent cx="702945" cy="70294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VALUACION  DEL ESTUDIO DEL CASO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  </w:t>
      </w:r>
      <w:r>
        <w:rPr>
          <w:b/>
        </w:rPr>
        <w:t>Valoración Continua desempeño 1, 2 de la Meta 5</w:t>
      </w:r>
    </w:p>
    <w:p>
      <w:pPr>
        <w:pStyle w:val="Normal"/>
        <w:rPr>
          <w:b/>
          <w:b/>
        </w:rPr>
      </w:pPr>
      <w:r>
        <w:rPr>
          <w:b/>
        </w:rPr>
        <w:t>Nombre del alumno: _________________________________________</w:t>
      </w:r>
    </w:p>
    <w:p>
      <w:pPr>
        <w:pStyle w:val="Normal"/>
        <w:rPr/>
      </w:pPr>
      <w:r>
        <w:rPr/>
        <w:t>Fecha: ___________________________________________________</w:t>
      </w:r>
    </w:p>
    <w:tbl>
      <w:tblPr>
        <w:tblW w:w="100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992"/>
        <w:gridCol w:w="1701"/>
      </w:tblGrid>
      <w:tr>
        <w:trPr/>
        <w:tc>
          <w:tcPr>
            <w:tcW w:w="73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os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car      X (AUTO)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evalu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</w:tr>
      <w:tr>
        <w:trPr/>
        <w:tc>
          <w:tcPr>
            <w:tcW w:w="19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paró el caso antes de la clase, tenía claro el contenido</w:t>
            </w:r>
          </w:p>
        </w:tc>
        <w:tc>
          <w:tcPr>
            <w:tcW w:w="5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leyó el caso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yó pero no analizó el ca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yó y analizó algunas situacion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aró completamente el caso,  analizó  y detectó problema y propuso alguna solu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cusión en gru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unicación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participó en el trabajo en grupo, se mantuvo cayado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ca participación en el grupo con alguna expresión oral,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/>
              <w:t>no usa recursos didácticos,  ni argumentaci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guna participación en el grupo con buena expresión oral o usando algunos recursos o símbolos y algunas argumentaci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ación activa en el grupo usando diferentes formas de símbolos o expresiones y con argumentaci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étodo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participó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rticipó  limitándose  a  exponer los sucesos del cas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ó    exponiendo su punto de vista sin argum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ó activamente confrontando su postura con el grupo y según el desenlace dando su opinión con argumentos y según su prác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mento del Aprendiza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pósi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 tiene pensamiento crítico, no intentó </w:t>
            </w:r>
            <w:ins w:id="0" w:author="Usuario" w:date="2011-12-12T17:00:00Z">
              <w:r>
                <w:rPr/>
                <w:t xml:space="preserve"> </w:t>
              </w:r>
            </w:ins>
            <w:r>
              <w:rPr/>
              <w:t>resolver el problema ni tomar ninguna decisión al respec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ene algún pensamiento crítico pero no resuelve el problema ni toma ninguna decis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ene un buen pensamiento crítico, con ello analiza la información pero no resuelve el problema ni toma decisi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ene un buen pensamiento crítico, con ello analiza la información para resolver el problema y tomar decisi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CO"/>
    </w:rPr>
  </w:style>
  <w:style w:type="character" w:styleId="AsuntodelcomentarioCar">
    <w:name w:val="Asunto del comentario Car"/>
    <w:qFormat/>
    <w:rPr>
      <w:b/>
      <w:bCs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1:30:00Z</dcterms:created>
  <dc:creator>Pilly</dc:creator>
  <dc:description/>
  <dc:language>en-US</dc:language>
  <cp:lastModifiedBy>Usuario</cp:lastModifiedBy>
  <dcterms:modified xsi:type="dcterms:W3CDTF">2012-10-02T01:30:00Z</dcterms:modified>
  <cp:revision>2</cp:revision>
  <dc:subject/>
  <dc:title/>
</cp:coreProperties>
</file>