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 No  6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682625</wp:posOffset>
            </wp:positionV>
            <wp:extent cx="702945" cy="702945"/>
            <wp:effectExtent l="0" t="0" r="0" b="0"/>
            <wp:wrapTight wrapText="bothSides">
              <wp:wrapPolygon edited="0">
                <wp:start x="-385" y="0"/>
                <wp:lineTo x="-385" y="21215"/>
                <wp:lineTo x="21600" y="21215"/>
                <wp:lineTo x="21600" y="0"/>
                <wp:lineTo x="-38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VALUACIÓN DEL TALLER FACTORES INTRINSECOS - EXTRINSECOS</w:t>
      </w:r>
    </w:p>
    <w:tbl>
      <w:tblPr>
        <w:tblW w:w="1049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79"/>
        <w:gridCol w:w="1134"/>
        <w:gridCol w:w="1134"/>
      </w:tblGrid>
      <w:tr>
        <w:trPr>
          <w:trHeight w:val="742" w:hRule="atLeast"/>
        </w:trPr>
        <w:tc>
          <w:tcPr>
            <w:tcW w:w="8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r      X</w:t>
            </w:r>
          </w:p>
          <w:p>
            <w:pPr>
              <w:pStyle w:val="Normal"/>
              <w:spacing w:lineRule="auto" w:line="240" w:before="0" w:after="200"/>
              <w:ind w:left="33" w:hanging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(Autoev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valu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</w:tr>
      <w:tr>
        <w:trPr>
          <w:trHeight w:val="615" w:hRule="atLeast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nen claros los factores intrínsecos del producto analizado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tenido)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eron las calificaciones para cada alimento analizando profundamente todos los factores y relacionándolos con su práctica en cocinas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153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eron las calificaciones para cada alimento analizando todos los fact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153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eron las calificaciones para cada alimento con un análisis superficial de todos los fact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153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eron las calificaciones para cada alimento por intui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hanging="0"/>
              <w:contextualSpacing/>
              <w:rPr/>
            </w:pPr>
            <w:r>
              <w:rPr>
                <w:b/>
                <w:sz w:val="20"/>
                <w:szCs w:val="20"/>
              </w:rPr>
              <w:t>Identificaron el alimento de mayor riesgo microbiológico según metodología mencionada (Método)</w:t>
            </w:r>
          </w:p>
          <w:p>
            <w:pPr>
              <w:pStyle w:val="Normal"/>
              <w:spacing w:before="0" w:after="200"/>
              <w:ind w:lef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eron la calificación de cada alimento e interpretaron su riesgo microbiológico en su práctica en manejo con alimentos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eron la calificación de cada alimento e interpretaron su riesgo microbiológ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Establecieron la calificación de cada alimento  limitándose a seguir los pasos del taller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eron la calificación de cada alimento  por intui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Trabajo en grupo y  participación en  el equipo y la plenaria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municación)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uena  expresión oral, mantuvieron la atención del grupo, uso y creatividad de recursos  con argumentación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ceptable expresión oral, mantuvieron algo la atención del grupo uso de recursos didácticos o argumentacio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ca expresión oral, mantuvieron poca atención del grupo no usa recursos didácticos  ni argument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" w:hanging="0"/>
              <w:contextualSpacing/>
              <w:rPr/>
            </w:pPr>
            <w:r>
              <w:rPr>
                <w:sz w:val="20"/>
                <w:szCs w:val="20"/>
              </w:rPr>
              <w:t>No hubo expresión oral,  no hubo atención del grupo  no uso de ningún sistema simbó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Fomento del Aprendizaje, utilidad en su práctica </w:t>
            </w:r>
          </w:p>
          <w:p>
            <w:pPr>
              <w:pStyle w:val="Normal"/>
              <w:spacing w:before="0" w:after="20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pósit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pretaron  y reflexionaron de lo aprendido y lo relacionaron con la práctica de la profesión o práctica rut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icieron algunas interpretaciones y dieron alguna relación con su prác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cieron pocas  interpretaciones y no manifestaron  relación con su prá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 expresaron ninguna ut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28:00Z</dcterms:created>
  <dc:creator>Pilly</dc:creator>
  <dc:description/>
  <dc:language>en-US</dc:language>
  <cp:lastModifiedBy>Usuario</cp:lastModifiedBy>
  <dcterms:modified xsi:type="dcterms:W3CDTF">2012-10-02T01:28:00Z</dcterms:modified>
  <cp:revision>2</cp:revision>
  <dc:subject/>
  <dc:title/>
</cp:coreProperties>
</file>